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Президент</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Камiнський Iван Василь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snapToGrid w:val="false"/>
              <w:jc w:val="center"/>
              <w:rPr>
                <w:color w:val="000000"/>
              </w:rPr>
            </w:pPr>
            <w:r>
              <w:rPr>
                <w:color w:val="000000"/>
              </w:rPr>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4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Цумань"</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5496276</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Волинська , Кiверцiвський, 45233, смт. Цумань, Грушевського, 7</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365) 94419 (03365) 9454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info@tsumanshpon.com</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7.04.2015</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236"/>
        <w:gridCol w:w="608"/>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jc w:val="center"/>
              <w:rPr>
                <w:color w:val="000000"/>
              </w:rPr>
            </w:pPr>
            <w:r>
              <w:rPr>
                <w:color w:val="000000"/>
              </w:rPr>
            </w:r>
          </w:p>
        </w:tc>
        <w:tc>
          <w:tcPr>
            <w:tcW w:w="236" w:type="dxa"/>
            <w:tcBorders/>
            <w:vAlign w:val="center"/>
          </w:tcPr>
          <w:p>
            <w:pPr>
              <w:pStyle w:val="Normal"/>
              <w:jc w:val="center"/>
              <w:rPr>
                <w:color w:val="000000"/>
              </w:rPr>
            </w:pPr>
            <w:r>
              <w:rPr>
                <w:color w:val="000000"/>
              </w:rPr>
              <w:t> </w:t>
            </w:r>
          </w:p>
        </w:tc>
        <w:tc>
          <w:tcPr>
            <w:tcW w:w="608"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236" w:type="dxa"/>
            <w:tcBorders/>
            <w:vAlign w:val="center"/>
          </w:tcPr>
          <w:p>
            <w:pPr>
              <w:pStyle w:val="Normal"/>
              <w:jc w:val="center"/>
              <w:rPr>
                <w:color w:val="000000"/>
              </w:rPr>
            </w:pPr>
            <w:r>
              <w:rPr>
                <w:color w:val="000000"/>
              </w:rPr>
              <w:t> </w:t>
            </w:r>
          </w:p>
        </w:tc>
        <w:tc>
          <w:tcPr>
            <w:tcW w:w="60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306"/>
        <w:gridCol w:w="2323"/>
        <w:gridCol w:w="1954"/>
        <w:gridCol w:w="621"/>
      </w:tblGrid>
      <w:tr>
        <w:trPr/>
        <w:tc>
          <w:tcPr>
            <w:tcW w:w="5306" w:type="dxa"/>
            <w:tcBorders/>
            <w:vAlign w:val="bottom"/>
          </w:tcPr>
          <w:p>
            <w:pPr>
              <w:pStyle w:val="Normal"/>
              <w:rPr>
                <w:color w:val="000000"/>
              </w:rPr>
            </w:pPr>
            <w:r>
              <w:rPr>
                <w:color w:val="000000"/>
              </w:rPr>
              <w:t>3. Річна інформація розміщена на власній сторінці</w:t>
            </w:r>
          </w:p>
        </w:tc>
        <w:tc>
          <w:tcPr>
            <w:tcW w:w="2323" w:type="dxa"/>
            <w:tcBorders/>
            <w:vAlign w:val="bottom"/>
          </w:tcPr>
          <w:p>
            <w:pPr>
              <w:pStyle w:val="Normal"/>
              <w:jc w:val="center"/>
              <w:rPr>
                <w:color w:val="000000"/>
              </w:rPr>
            </w:pPr>
            <w:r>
              <w:rPr>
                <w:color w:val="000000"/>
              </w:rPr>
              <w:t>www.tsumanspon.com</w:t>
            </w:r>
          </w:p>
        </w:tc>
        <w:tc>
          <w:tcPr>
            <w:tcW w:w="1954" w:type="dxa"/>
            <w:tcBorders/>
            <w:vAlign w:val="bottom"/>
          </w:tcPr>
          <w:p>
            <w:pPr>
              <w:pStyle w:val="Normal"/>
              <w:jc w:val="center"/>
              <w:rPr>
                <w:color w:val="000000"/>
              </w:rPr>
            </w:pPr>
            <w:r>
              <w:rPr>
                <w:color w:val="000000"/>
              </w:rPr>
              <w:t>в мережі Інтернет</w:t>
            </w:r>
          </w:p>
        </w:tc>
        <w:tc>
          <w:tcPr>
            <w:tcW w:w="621" w:type="dxa"/>
            <w:tcBorders/>
            <w:vAlign w:val="bottom"/>
          </w:tcPr>
          <w:p>
            <w:pPr>
              <w:pStyle w:val="Normal"/>
              <w:snapToGrid w:val="false"/>
              <w:jc w:val="center"/>
              <w:rPr>
                <w:color w:val="000000"/>
              </w:rPr>
            </w:pPr>
            <w:r>
              <w:rPr>
                <w:color w:val="000000"/>
              </w:rPr>
            </w:r>
          </w:p>
        </w:tc>
      </w:tr>
      <w:tr>
        <w:trPr/>
        <w:tc>
          <w:tcPr>
            <w:tcW w:w="5306" w:type="dxa"/>
            <w:tcBorders/>
            <w:vAlign w:val="center"/>
          </w:tcPr>
          <w:p>
            <w:pPr>
              <w:pStyle w:val="Normal"/>
              <w:jc w:val="center"/>
              <w:rPr>
                <w:b/>
                <w:b/>
                <w:bCs/>
                <w:color w:val="000000"/>
              </w:rPr>
            </w:pPr>
            <w:r>
              <w:rPr>
                <w:b/>
                <w:bCs/>
                <w:color w:val="000000"/>
              </w:rPr>
              <w:t> </w:t>
            </w:r>
          </w:p>
        </w:tc>
        <w:tc>
          <w:tcPr>
            <w:tcW w:w="2323"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54" w:type="dxa"/>
            <w:tcBorders/>
            <w:vAlign w:val="center"/>
          </w:tcPr>
          <w:p>
            <w:pPr>
              <w:pStyle w:val="Normal"/>
              <w:jc w:val="center"/>
              <w:rPr>
                <w:color w:val="000000"/>
              </w:rPr>
            </w:pPr>
            <w:r>
              <w:rPr>
                <w:color w:val="000000"/>
              </w:rPr>
              <w:t> </w:t>
            </w:r>
          </w:p>
        </w:tc>
        <w:tc>
          <w:tcPr>
            <w:tcW w:w="621"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В звiтному перiодi емiтент не отримував лiцензiй на окремi види дiяльностi</w:t>
              <w:br/>
              <w:t xml:space="preserve">Емiтент не приймав участi у створеннi юридичних осiб </w:t>
              <w:br/>
              <w:t xml:space="preserve">Посада корпоративного секрктаря вiдсутня. </w:t>
              <w:br/>
              <w:t>У звiтiтi вiдсутня iнформацiя про рейтингове агенство оскiльки товариство не проходило рейтингування в жодному з рейтингових агенств.</w:t>
              <w:br/>
              <w:t xml:space="preserve">Iншi цiннi папери не випускалися. </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Цумань"</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6.08.1996</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Волин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7971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39</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16.21 Виготовлення шпону</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Центральна фiлiя ПАТ "КРЕДО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5365</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10123311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ВГРУ ПАТ КБ "ПРИВАТ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03440</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5229994004</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Президент</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амiнський Iван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МС 238860 19.12.2007 Тернопiльське МУ УМВС України у Тернопiль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FF0000"/>
              </w:rPr>
              <w:t>ПАТ</w:t>
            </w:r>
            <w:r>
              <w:rPr>
                <w:color w:val="000000"/>
              </w:rPr>
              <w:t xml:space="preserve"> "Цумань",</w:t>
            </w:r>
            <w:r>
              <w:rPr>
                <w:color w:val="FF0000"/>
              </w:rPr>
              <w:t xml:space="preserve"> президен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езидент здiйснює керiвництво поточною дiяльностю товариства. Дiє вiд iменi товариства без довiреностi. Посади на iнших пiдприємствах не обiймає. Нагороди у поточному роцi не отримував.</w:t>
              <w:br/>
              <w:t>Посадова особа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уденко Iгор Серг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МН 565295 23.10.1997 Московське РВХ МУ УМВС України у Харьк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зДВ "Стан-Iнвест", генеральний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Голова наглядової ради регулює дiяльнiсть виконавчого органу. Посади на iнших пiдприємствах не обiймає. Нагороди у поточному роцi не отримував.</w:t>
              <w:br/>
              <w:t>Посадова особа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убенко Свiтлана Анатол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337929 10.02.1997 Кiверцiвське РУ УМВС України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pPr>
            <w:r>
              <w:rPr>
                <w:color w:val="FF0000"/>
              </w:rPr>
              <w:t>ПАТ</w:t>
            </w:r>
            <w:r>
              <w:rPr>
                <w:color w:val="000000"/>
              </w:rPr>
              <w:t xml:space="preserve"> "Цумань", начальник фанерного цеху.</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и на iнших пiдприємсвах не обiймає. Нагороди у поточному роцi не отримував.</w:t>
              <w:br/>
              <w:t>Посадова особа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Iльчук Володимир Анатол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319394 05.03.1997 Кiверцiвське РУ УМВС України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pPr>
            <w:r>
              <w:rPr>
                <w:color w:val="FF0000"/>
              </w:rPr>
              <w:t>ПАТ</w:t>
            </w:r>
            <w:r>
              <w:rPr>
                <w:color w:val="000000"/>
              </w:rPr>
              <w:t xml:space="preserve"> "Цумань", начальник вiддiлу по постачанню сировин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4.2014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и на iнших пiдприємсвах не обiймає. Нагороди у поточному роцi не отримував.</w:t>
              <w:br/>
              <w:t>Посадова особа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ламазда Марiя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Р 981127 13.10.2003 Рiвненське МВ УМВС України у Рове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FF0000"/>
              </w:rPr>
              <w:t>ПАТ</w:t>
            </w:r>
            <w:r>
              <w:rPr>
                <w:color w:val="000000"/>
              </w:rPr>
              <w:t xml:space="preserve"> "Цумань", </w:t>
            </w:r>
            <w:r>
              <w:rPr>
                <w:color w:val="FF0000"/>
              </w:rPr>
              <w:t>нач. аналітичного відділу</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Член наглядової ради органiзовує ведення протоколiв засiдання правлiння. Посади на iнших пiдприємсвах не обiймає. Нагороди у поточному роцi не отримував.</w:t>
              <w:br/>
              <w:t>Посадова особа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орбенко Сергiй Вiкт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МН 644631 11.12.1997 Московське РВХ МУ УМВС України у Харьк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Н/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зДВ "Станк-Iнвест", економiс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4.2014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Член спостережної ради посади на iнших пiдприємсвах не обiймає. Нагороди у поточному роцi не отримував.</w:t>
              <w:br/>
              <w:t>Посадова особа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Iльчук Наталiя Олекс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319393 05.03.1997 Кiверцiвське РУ УМВС України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pPr>
            <w:r>
              <w:rPr>
                <w:color w:val="FF0000"/>
              </w:rPr>
              <w:t>ПАТ</w:t>
            </w:r>
            <w:r>
              <w:rPr>
                <w:color w:val="000000"/>
              </w:rPr>
              <w:t xml:space="preserve"> "Цумань", </w:t>
            </w:r>
            <w:r>
              <w:rPr>
                <w:color w:val="FF0000"/>
              </w:rPr>
              <w:t>гол.</w:t>
            </w:r>
            <w:r>
              <w:rPr>
                <w:color w:val="000000"/>
              </w:rPr>
              <w:t xml:space="preserve">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7.04.2000 на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товариства визначенi посадовою iнструкцiєю. Посади на iнших пiдприємсвах не обiймає. Нагороди у поточному роцi не отримув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iнчук Ольга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Т 165734 18.06.2012 Кiверцiвське РУ УМВС України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pPr>
            <w:r>
              <w:rPr>
                <w:color w:val="FF0000"/>
              </w:rPr>
              <w:t>ПАТ</w:t>
            </w:r>
            <w:r>
              <w:rPr>
                <w:color w:val="000000"/>
              </w:rPr>
              <w:t xml:space="preserve"> "Цумань", iнженер по якостi.</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4.2014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контроль за господарсько-фiнансовою дiяльнiстю правлiння. Посади на iнших пiдприємсвах не обiймає. Нагороди у поточному роцi не отримував.</w:t>
              <w:br/>
              <w:t>Посадова особа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Фiлоненко Любов Пет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543109 23.07.1997 Кiверцiвське РУ УМВС України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Цумань", обмiрювальник лiсу.</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контроль за господарсько-фiнансовою дiяльнiстю правлiння. Посади на iнших пiдприємсвах не обiймає. Нагороди у поточному роцi не отримував.</w:t>
              <w:br/>
              <w:t>Посадова особа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езнiченко Наталiя Як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Ю 018793 25.12.2006 Кiверцiвське РУ УМВС України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FF0000"/>
              </w:rPr>
            </w:pPr>
            <w:r>
              <w:rPr>
                <w:color w:val="FF0000"/>
              </w:rPr>
              <w:t>2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ПАТ "Цумань", </w:t>
            </w:r>
            <w:r>
              <w:rPr>
                <w:color w:val="FF0000"/>
              </w:rPr>
              <w:t>каси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4.2014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контроль за господарсько-фiнансовою дiяльнiстю правлiння. Посади на iнших пiдприємсвах не обiймає. Нагороди у поточному роцi не отримував.</w:t>
              <w:br/>
              <w:t>Посадова особа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166"/>
        <w:gridCol w:w="1731"/>
        <w:gridCol w:w="2920"/>
        <w:gridCol w:w="1171"/>
        <w:gridCol w:w="1134"/>
        <w:gridCol w:w="1377"/>
        <w:gridCol w:w="954"/>
        <w:gridCol w:w="1345"/>
        <w:gridCol w:w="1479"/>
        <w:gridCol w:w="1576"/>
      </w:tblGrid>
      <w:tr>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зидент</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мiнський Iван Васильович</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С 238860 19.12.2006 Тернопiльське МУ УМВС України у Терноаiльськiй обл.</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561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561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убенко Свiтлана Анатолiївн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337929 10.02.1997 Кiверцiвське РУ УМВС України у Волинськiй обл.</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льчук Володимир Анатолiйович</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319394 05.03.1997 Кiверцiвське РУ УМВС України ц Волинськiй обл.</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льчук Наталiя Олексiївн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319393 05.03.1997 Кiверцiвське РУ УМВС України у Волинськiй обл.</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нчук Ольга Володимирiвн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 165734 18.06.2010 Кiверцiвське РУ УМВС України у Волинськiй обл.</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ламазда Марiя Володимирiвн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Р 981127 13.10.2003 Рiвнеське МВ УМВС Рiвненськiй обл.</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денко Iгор Сергiйович</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Н 565295 23.10.1997 Московське РВХ МУ УМВС України у Харкiвськiй обл.</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7350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2,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50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рбенко Сергiй Вiкторович</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Н 644631 11.12.1997 Московське РВХ МУ УМВС України у Харкiвськiй обл.</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1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0,0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лоненко Любов Петрiвн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543109 23.07.1997 Кiверцiвське РУ УМВС України у Волинськiй обл.</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2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0,0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знiченко Наталiя Якiвн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Ю 018793 25.12.2006 Кiверцiвське РУ УМВС України у Волинськiй обл.</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2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0,0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color w:val="000000"/>
                <w:sz w:val="20"/>
                <w:szCs w:val="20"/>
              </w:rPr>
            </w:pPr>
            <w:r>
              <w:rPr>
                <w:rStyle w:val="StrongEmphasis"/>
                <w:color w:val="000000"/>
                <w:sz w:val="20"/>
                <w:szCs w:val="20"/>
              </w:rPr>
              <w:t>Усього</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FF6600"/>
                <w:sz w:val="20"/>
                <w:szCs w:val="20"/>
              </w:rPr>
            </w:pPr>
            <w:r>
              <w:rPr>
                <w:color w:val="FF6600"/>
                <w:sz w:val="20"/>
                <w:szCs w:val="20"/>
              </w:rPr>
              <w:t>2140554</w:t>
            </w:r>
          </w:p>
        </w:tc>
        <w:tc>
          <w:tcPr>
            <w:tcW w:w="137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64.699</w:t>
            </w:r>
          </w:p>
        </w:tc>
        <w:tc>
          <w:tcPr>
            <w:tcW w:w="9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2062948</w:t>
            </w:r>
          </w:p>
        </w:tc>
        <w:tc>
          <w:tcPr>
            <w:tcW w:w="13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46"/>
        <w:gridCol w:w="2066"/>
        <w:gridCol w:w="1906"/>
        <w:gridCol w:w="1252"/>
        <w:gridCol w:w="1216"/>
        <w:gridCol w:w="1348"/>
        <w:gridCol w:w="949"/>
        <w:gridCol w:w="1336"/>
        <w:gridCol w:w="1473"/>
        <w:gridCol w:w="1561"/>
      </w:tblGrid>
      <w:tr>
        <w:trPr/>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46"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72"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52"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Дата внесення до реєстру</w:t>
            </w:r>
          </w:p>
        </w:tc>
        <w:tc>
          <w:tcPr>
            <w:tcW w:w="1216"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Кількість акцій (штук)</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1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4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3972"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121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Камiнський Iван Васильович</w:t>
            </w:r>
          </w:p>
        </w:tc>
        <w:tc>
          <w:tcPr>
            <w:tcW w:w="397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МС 238860 19.12.1997 Тернопiльське МУ УМВС України у Тернопiльськiй обл.</w:t>
            </w:r>
          </w:p>
        </w:tc>
        <w:tc>
          <w:tcPr>
            <w:tcW w:w="12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23.10.2006</w:t>
            </w:r>
          </w:p>
        </w:tc>
        <w:tc>
          <w:tcPr>
            <w:tcW w:w="12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2055616</w:t>
            </w:r>
          </w:p>
        </w:tc>
        <w:tc>
          <w:tcPr>
            <w:tcW w:w="134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64.47</w:t>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205561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c>
          <w:tcPr>
            <w:tcW w:w="1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r>
      <w:tr>
        <w:trPr/>
        <w:tc>
          <w:tcPr>
            <w:tcW w:w="6970"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color w:val="000000"/>
                <w:sz w:val="20"/>
                <w:szCs w:val="20"/>
              </w:rPr>
            </w:pPr>
            <w:r>
              <w:rPr>
                <w:rStyle w:val="StrongEmphasis"/>
                <w:color w:val="000000"/>
                <w:sz w:val="20"/>
                <w:szCs w:val="20"/>
              </w:rPr>
              <w:t>Усього</w:t>
            </w:r>
          </w:p>
        </w:tc>
        <w:tc>
          <w:tcPr>
            <w:tcW w:w="12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2055616</w:t>
            </w:r>
          </w:p>
        </w:tc>
        <w:tc>
          <w:tcPr>
            <w:tcW w:w="134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64.47</w:t>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2055616</w:t>
            </w:r>
          </w:p>
        </w:tc>
        <w:tc>
          <w:tcPr>
            <w:tcW w:w="13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115" w:type="dxa"/>
        <w:tblLayout w:type="fixed"/>
        <w:tblCellMar>
          <w:top w:w="0" w:type="dxa"/>
          <w:left w:w="108" w:type="dxa"/>
          <w:bottom w:w="0" w:type="dxa"/>
          <w:right w:w="108" w:type="dxa"/>
        </w:tblCellMar>
      </w:tblPr>
      <w:tblGrid>
        <w:gridCol w:w="1762"/>
        <w:gridCol w:w="18"/>
        <w:gridCol w:w="3529"/>
        <w:gridCol w:w="4895"/>
      </w:tblGrid>
      <w:tr>
        <w:trPr/>
        <w:tc>
          <w:tcPr>
            <w:tcW w:w="1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48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4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7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42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5.04.2014</w:t>
            </w:r>
          </w:p>
        </w:tc>
      </w:tr>
      <w:tr>
        <w:trPr/>
        <w:tc>
          <w:tcPr>
            <w:tcW w:w="17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42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8.49</w:t>
            </w:r>
          </w:p>
        </w:tc>
      </w:tr>
      <w:tr>
        <w:trPr/>
        <w:tc>
          <w:tcPr>
            <w:tcW w:w="17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442"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 ЗБОРIВ</w:t>
              <w:br/>
              <w:t>1. Обрання членiв лiчильної комiсiї, голови i секретаря зборiв, затвердження регламенту зборiв.</w:t>
              <w:br/>
              <w:t>2. Звiт президента ПАТ «Цумань» за 2013 рiк та прийняття рiшення за наслiдками розгляду звiту.</w:t>
              <w:br/>
              <w:t>3. Звiт наглядової ради ПАТ «Цумань» за 2013 рiк та прийняття рiшення за наслiдками розгляду звiту.</w:t>
              <w:br/>
              <w:t>4. Звiт ревiзiйної комiсiї про результати фiнансово-господарської дiяльностi ПАТ «Цумань» за 2013 рiк та прийняття рiшення за наслiдками розгляду звiту.</w:t>
              <w:br/>
              <w:t>5. Затвердження рiчного звiту ПАТ «Цумань» за 2013 рiк.</w:t>
              <w:br/>
              <w:t>6. Розподiл прибутку (покриття збиткiв) товариства за 2013 рiк.</w:t>
              <w:br/>
              <w:t>7. Затвердження розмiру рiчних дивiдендiв за 2013 рiк.</w:t>
              <w:br/>
              <w:t>8. Створення резервного фонду.</w:t>
              <w:br/>
              <w:t>9. Вибори президента.</w:t>
              <w:br/>
              <w:t>10. Обрання членiв наглядової ради.</w:t>
              <w:br/>
              <w:t>11. Обрання членiв ревiзiйної комiсiї.</w:t>
              <w:br/>
              <w:t>12. Затвердження положень про загальнi збори, наглядову Раду та ревiзiйну комiсiю.</w:t>
              <w:br/>
              <w:t>По всiх питаннях порядку денного рiшення ухваленi одноголосн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1791"/>
        <w:gridCol w:w="1655"/>
        <w:gridCol w:w="2551"/>
        <w:gridCol w:w="1655"/>
        <w:gridCol w:w="2552"/>
      </w:tblGrid>
      <w:tr>
        <w:trPr/>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93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ня дивідендів на одну акцію, гр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 дивідендів, гр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20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виплати дивіденді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5.2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20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4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iшення про виплату дивiдендiв за результатми 2014 року прийнято на загальних зборах 24.04.2015р., а саме прийнято рiшення встановити розмiр рiчних девiдендiв в сумi 1530462 грн., тобто 0,48 грн. на одну акцiю. Дивiденди виплатити з 01.05.2015 року до 31.12.2015 року.Право на отримання дивiдендiв мають акцiонери, включенi доперелiку станом на 24.04.2015 року. За минулий рiк виплачено дивiдендiв на суму 564000, в яку входить виплата дивiдендiв за минулi перiоди.</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П АФ "Аудит-ФА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ватне підприєм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08992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025 Україна Волинська д/н м. Луцьк пр. Волi,8а/5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32) 7222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32) 7222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и послуг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мiни аудитора у звiтному перiодi не вiдбувались</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 "Розрахунково-клiрiнго-кансалтингова компанiя АВС-РЕЄСТ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5906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46008 Україна Тернопільська д/н м. Тернопiль Шашкевича, 3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26346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52) 2567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52) 2567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бiр Зберiгача затверджено на зборах акцiонерiв 05.11.2010 року.</w:t>
              <w:br/>
              <w:t>Данi свiдоцтва про державну реєстрацiю:</w:t>
              <w:br/>
              <w:t>- серiя i номер бланку: А001, №329428; номер запису: 16461200000000426</w:t>
              <w:br/>
              <w:t>- дата проведення державної реєстрацiї: 16.09.1996 року</w:t>
              <w:br/>
              <w:t>- орган, що видав свiдоцтво: виконавчий комiтет Тернопiльської мiської ради</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АТ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1 Україна Київська д/н м. Київ Нижнiй Вал, 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65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4965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вадження професiйної дiяльностi на фондовому ринку - депозитарної дiяльностi, а саме дiяльностi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бiр Депозитарiю затверджено на зборах акцiонерiв 05.11.2010 року.</w:t>
              <w:br/>
              <w:t>Данi свiдоцтва про державну реєстрацiю:</w:t>
              <w:br/>
              <w:t>- серiя i номер бланку: АОО №020227; номер запису: 10741050001010655</w:t>
              <w:br/>
              <w:t>- дата проведення державної реєстрацiї: 17.05.1999 року</w:t>
              <w:br/>
              <w:t>- орган, що видав свiдоцтво: Шевченкiвська районна державна адмiнiстрацiя м. Києва.</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20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4/03/1/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у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10827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84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71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iї товариства не обиртаються на фондових бiржах. Факту лiстингу цiнних паперiв емiтента у звiтному роцi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Пiдприємство ВАТ "Цумань" створено в1996 роцi в процесi приватизацiї державного пiдприємства "Цуманський ДОК". У 2011 роцi перейменоване у ПАТ "ЦУМАН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Пiдприємство має 5 основних виробничiх цехiв. Дочiрних пiдприємств та фiлiй товариство не створювало.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Середньооблiкова чисельнiсть штатних працiвникiв - 239 осiб. Позаштатнi працiвникi та </w:t>
              <w:br/>
              <w:t>працiвникi, якi працюють на умовах неповного робочого дня вiдсутнi.</w:t>
              <w:br/>
              <w:t>Фонд оплати працi у звiтному роцi становить - 9233 тис.грн.</w:t>
              <w:br/>
              <w:t>В 2013р.- 5956тис 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належить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проводить спiльної дiяльностi з iншими пiдприємствами та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й про реорганiзацiю товариству збоку третiх осiб не поступа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Фiнансова звiтнiсть пiдготовлена вiдповiдно до Мiжнародних стандартiв фiнансової звiтностi, крiм виняткiв та виключень, обраних у процесi переходу на МСФЗ, якi розкрито у Примiтцi 6. </w:t>
              <w:br/>
              <w:t>За всi звiтнi перiоди, закiнчуючи роком, що завершився 31 грудня 2011 року, Компанiя складала фiнансову звiтнiсть за Нацiональними положеннями (стандартами) бухгалтерського облiку, а датою</w:t>
              <w:br/>
              <w:t>переходу на МСФЗ вiдповiдно до вимог Закону України «Про бухгалтерський облiк та фiнансову звiтнiсть» стало 01 сiчня 2012 року. Перехiд на МСФЗ здiйснювався з 1 сiчня 2012 року вiдповiдно до положень МСФЗ (IFRS) 1 «Перше використання мiжнародних стандартiв фiнансової звiтностi». За 2012 рiк компанiя складала попередню фiнансову звiтнiсть за МСФЗ.</w:t>
              <w:br/>
              <w:t>Фiнансова звiтнiсть за 2013 рiк є першою фiнансовою звiтнiстю, складеною за МСФЗ, для складання якої застосовано МСФЗ, що чиннi на 31.12.2013 р., з урахуванням виняткiв, визначених у МСФЗ 1.Концептуальною основою фiнансової звiтностi за 2014 рiк є концептуальна основа загального призначення.</w:t>
              <w:br/>
              <w:t>Компанiя визнає фiнансовий актив або фiнансове зобов’язання у балансi, якщо воно стає стороною конкре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br/>
              <w:t>Придбанi нематерiальнi активи оцiнюються при первiсному визнаннi за первiсною вартiстю. Пiсля первiсного визнання нематерiальнi активи облiковуються за первiсною вартiстю за вирахуванням накопиченої амортизацiї та накопичених збиткiв вiд знецiнення, якщо такi є в наявностi.</w:t>
              <w:br/>
              <w:t>Амортизацiя нематерiальних активiв здiйснюється iз застосуванням прямолiнiйного методу – рiвномiрно протягом строку корисного використання нематерiальних активiв. Очiкуванi строки корисного використання аналiзуються в кiнцi кожного звiтного року, при цьому всi змiни в оцiнках вiдображаються у звiтностi без перегляду порiвняльних показник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а продукцiя ПАТ "Цумань"- виготовлення струганого шпон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щодо суттєвих придбань або вiдчуджень активiв за останнi п'ять рокiв вiдсутня. Пiдприємство не планує значнi iнвестицiї або придбання, пов'язаних з його господарьскою дiяльнiстю.</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и мiж емiтентом та власниками iстотної участi, посадовими особами -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планує найближчим часом здiйснювати капiтальне будiвництво, розширення або удосконалення основних засоб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сновними iстотними проблемами, якi впливають на дiяльнiсть емiтента є: - вiдсутнiсть нових технологiй; - великий податковий тиск дiючого законодавства.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орушень чинного законодавства у звiтному роцi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перебуває на повному госпрозрахунк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сi укладенi договори на кiнець року викона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планує розширити асортимент шпону та збiльшити обсяги виробниц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Дослiджень та розробок товариство у звiтному роцi не проводив.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i справи, стороною в яких виступає емiтент або його посадовi особи,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139"/>
        <w:gridCol w:w="1400"/>
        <w:gridCol w:w="1288"/>
        <w:gridCol w:w="1400"/>
        <w:gridCol w:w="1288"/>
        <w:gridCol w:w="1400"/>
        <w:gridCol w:w="1289"/>
      </w:tblGrid>
      <w:tr>
        <w:trPr/>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1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30</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1</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8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4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8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46</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1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30</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065"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вiсна вартiсть основних засобiв на кiнець звiтного перiоду становить 27648 тис. грн., сума зносу - 16018 тис. грн. Ступiнь їх зносу - 57,9%</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9"/>
        <w:gridCol w:w="3672"/>
        <w:gridCol w:w="4493"/>
      </w:tblGrid>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1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1</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7</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7</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Товариства проведено у вiдповiдностi до Методичних рекомендацiй щодо визначення вартостi чистих активiв акцiонерного товариства, якi затвердженi рiшенням ДКЦПФР вiд 17.11.2004 р. №485. Пiд вартiстю чистих активiв акцiонерного товариства розумiється величина, яка визначається шляхом вирахування iз суми активiв товариства суми його зобов'язань. Вартiсть чистих активiв дорiвнює значенню р.1495 Форми №1 "Баланс".</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перевищує розмiр статутного фонду. Вимоги п.3 ст. 155 ЦК України дотримуються. Вартiсть чистих активiв акцiонерного товариства станом на 31.12.2014 р. вiдповiдає частинi третiй статтi 155 Цивiльного кодексу України. Розмiр статутного капiталу товариства становить 797 тис.грн., розрахункова вартiсть чистих активiв акцiонерного товариства станом на 31.12.2014 р. дорiвнює 17315 тис.грн., що на 16518 тис.грн. бiльше, нiж розмiр статутного капiталу товариства.</w:t>
            </w:r>
          </w:p>
        </w:tc>
      </w:tr>
    </w:tbl>
    <w:p>
      <w:pPr>
        <w:pStyle w:val="Heading4"/>
        <w:rPr>
          <w:color w:val="000000"/>
        </w:rPr>
      </w:pPr>
      <w:r>
        <w:rPr>
          <w:color w:val="000000"/>
        </w:rPr>
      </w:r>
    </w:p>
    <w:p>
      <w:pPr>
        <w:pStyle w:val="Heading4"/>
        <w:rPr>
          <w:color w:val="000000"/>
        </w:rPr>
      </w:pPr>
      <w:r>
        <w:rPr>
          <w:color w:val="000000"/>
        </w:rPr>
      </w:r>
    </w:p>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71"/>
        <w:gridCol w:w="1352"/>
        <w:gridCol w:w="1864"/>
        <w:gridCol w:w="2371"/>
        <w:gridCol w:w="1246"/>
      </w:tblGrid>
      <w:tr>
        <w:trPr/>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460</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3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овгостроковий кредит</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01.2013</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460</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12.2015</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06</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7</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173</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33"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2014</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448"/>
        <w:gridCol w:w="2756"/>
      </w:tblGrid>
      <w:tr>
        <w:trPr/>
        <w:tc>
          <w:tcPr>
            <w:tcW w:w="74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фiрма «Аудит – ФАГ».</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89923</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05, м. Луцьк, вул. Шопена 22А офiс 56.</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0 26.01.2001</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28.04.2014 -</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фiрма «Аудит-ФАГ»</w:t>
              <w:br/>
              <w:t>(свiдоцтво про внесення до Реєстру суб’єктiв аудиторської дiяльностi</w:t>
              <w:br/>
              <w:t>№ 1850 вiд 26 сiчня 2001 року, видане Аудиторською палатою України)</w:t>
              <w:br/>
              <w:t xml:space="preserve">вул. Шопена, буд. 22а, м. Луцьк, 43005, Україна, тел. (0332) 72-22-65, е-mail audit-fag @ i. ua </w:t>
              <w:br/>
              <w:br/>
              <w:t>ЗВIТ НЕЗАЛЕЖНОГО АУДИТОРА (АУДИТОРСЬКИЙ ВИСНОВОК)</w:t>
              <w:br/>
              <w:t>щодо фiнансової звiтностi Публiчного акцiонерного товариства</w:t>
              <w:br/>
              <w:t>«ЦУМАНЬ»</w:t>
              <w:br/>
              <w:t xml:space="preserve">за 2014 рiк </w:t>
              <w:br/>
              <w:br/>
              <w:t>Акцiонерам та керiвництву</w:t>
              <w:br/>
              <w:t xml:space="preserve">ПАТ «ЦУМАНЬ» </w:t>
              <w:br/>
              <w:t>ЗВIТ ЩОДО ФIНАНСОВОЇ ЗВIТНОСТI</w:t>
              <w:br/>
              <w:t xml:space="preserve">Ми провели аудит фiнансової звiтностi Публiчного акцiонерного товариства «ЦУМАНЬ» (надалi «Компанiя») (код ЄДРПОУ 05496276; державної реєстрацiї 16 серпня 1996 року; мiсцезнаходження: вулиця Грушевського, 7, селище мiського типу Цумань, Кiверцiвський район, Волинська область, Україна), яка включає баланс (звiт про фiнансовий стан, форма № 1) станом на 31 грудня 2014 року, звiт про фiнансовi результати (звiт про сукупний дохiд, форма № 2), звiт про рух грошових коштiв (форма № 3) i звiт про власний капiтал (форма № 4) за 2014 рiк, а також опис основних положень облiкової полiтики Компанiї та iншi примiтки. </w:t>
              <w:br/>
              <w:t>Вiдповiдальнiсть управлiнського персоналу за фiнансову звiтнiсть</w:t>
              <w:br/>
              <w:t>Управлiнський персонал Публiчного акцiонерного товариства «ЦУМАНЬ» несе вiдповiдальнiсть за складання й достовiрне подання цiєї фiнансової звiтностi вiдповiдно до вимог Закону України «Про бухгалтерський облiк та фiнансову звiтнiсть в Українi» вiд 16.07.1999 р. № 996-XIV, Мiжнародних стандартiв фiнансової звiтностi i Порядку подання фiнансової звiтностi, затвердженого Постановою КМУ вiд 28.02.2000 р. № 419 (зi змiнами та доповненнями)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br/>
              <w:t>Вiдповiдальнiсть аудиторiв</w:t>
              <w:br/>
              <w:t>Нашою вiдповiдальнiстю є висловлення думки щодо цiєї фiнансової звiтностi на основi результатiв проведеного аудиту. Ми провели аудит вiдповiдно до Мiжнарод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br/>
              <w:t>Аудит передбачає виконання аудиторських процедур для отримання аудиторських доказiв щодо сум та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остi облiкових оцiнок, виконаних управлiнським персоналом, та загального подання фiнансової звiтностi.</w:t>
              <w:br/>
              <w:t>Ми вважаємо, що отримали достатнi i прийнятнi аудиторськi докази для висловлення нашої думки.</w:t>
              <w:br/>
              <w:t>Пiдстава для висловлення умовно-позитивної думки</w:t>
              <w:br/>
              <w:t>У зв’язку з тим, що ми були призначенi аудиторами Публiчного акцiонерного товариства «ЦУМАНЬ» пiсля 31 грудня 2014 року, ми не мали змоги спостерiгати за iнвентаризацiєю запасiв на початок та на кiнець звiтного року. У нас не було можливостi впевнитися у кiлькостi запасiв, утримуваних на 31 грудня 2014 року, за допомогою виконання альтернативних процедур. Оскiльки залишки запасiв враховуються при визначеннi фiнансових результатiв, у нас не було можливостi визначити потенцiйну необхiднiсть коригування прибутку Товариства за 2014 рiк.</w:t>
              <w:br/>
              <w:t>Умовно-позитивна думка</w:t>
              <w:br/>
              <w:t>На нашу думку, за винятком впливу питання, про яке йдеться у параграфi «Пiдстава для висловлення умовно-позитивної думки», фiнансова звiтнiсть вiдображає достовiрно, в усiх суттєвих аспектах фiнансовий стан Публiчного акцiонерного товариства «ЦУМАНЬ» станом на 31 грудня 2014 року i його фiнансовi результати за рiк, що закiнчився на зазначену дату, вiдповiдно до вимог Закону України «Про бухгалтерський облiк та фiнансову звiтнiсть в Українi» вiд 16.07.1999 р № 996-XIV i Мiжнародних стандартiв фiнансової звiтностi.</w:t>
              <w:br/>
              <w:t xml:space="preserve">Пояснювальний параграф </w:t>
              <w:br/>
              <w:t>Не змiнюючи думки щодо фiнансової звiтностi, ми звертаємо увагу на те, що невизначенiсть ситуацiї в Українi впливає та може продовжувати впливати в найближчому майбутньому на дiяльнiсть акцiонерного товариства. Ми не висловлюємо умовно-позитивної думки з цього питання.</w:t>
              <w:br/>
              <w:br/>
              <w:t>ЗВIТ ЩОДО ВИМОГ IНШИХ ЗАКОНОДАВЧИХ ТА НОРМАТИВНИХ АКТIВ</w:t>
              <w:br/>
              <w:t>Цей роздiл аудиторського висновку пiдготовлено вiдповiдно до Вимог до аудиторського висновку при розкриттi iнформацiї емiтентами цiнних паперiв (крiм емiтентiв облiгацiй мiсцевої позики), затверджених рiшенням Державної комiсiї з цiнних паперiв та фондового ринку 29.09.2011 р. № 1360 (надалi «Комiсiя»).</w:t>
              <w:br/>
              <w:t>Опис важливих аспектiв облiкової полiтики Товариства</w:t>
              <w:br/>
              <w:t>Пiд час аудиторської перевiрки встановлено, що бухгалтерський облiк Публiчного акцiонерного товариства «ЦУМАНЬ» (надалi «Товариство») ведеться за журнальною формою облiку.</w:t>
              <w:br/>
              <w:t>Товариство з врахуванням особливостей своєї дiяльностi на пiдставi вимог Мiжнародних стандартiв фiнансової звiтностi визначило облiкову полiтику ведення бухгалтерського облiку та подання фiнансової звiтностi. Облiкова полiтика в основному забезпечує можливiсть надання користувачам фiнансової звiтностi правдивої та неупередженої iнформацiї про фiнансовий та майновий стан пiдприємства, доходи, витрати та його фiнансовi результати.</w:t>
              <w:br/>
              <w:t>Аудиторами встановлено, що концептуальною основою, яка використана для пiдготовки i складання фiнансових звiтiв Товариства є Закон України «Про бухгалтерський облiк та фiнансову звiтнiсть в Українi» вiд 16 липня 1999 року № 996-XIV, Мiжнароднi стандарти фiнансової звiтностi (зi змiнами i доповненнями), iншi нормативно-правовi акти щодо ведення бухгалтерського облiку та складання фiнансової звiтностi в Українi, облiкова полiтика Товариства та його вiдповiднi внутрiшнi положення.</w:t>
              <w:br/>
              <w:br/>
              <w:t>Вiдповiднiсть вартостi чистих активiв вимогам законодавства</w:t>
              <w:br/>
              <w:t>Вiдповiдно до вимог частини 3 статтi 155 Цивiльного кодексу України, вартiсть чистих активiв акцiонерного товариства пiсля закiнчення другого фiнансового року з моменту заснування та кожного наступного фiнансового року повинна бути бiльшою за його статутний капiтал.</w:t>
              <w:br/>
              <w:t xml:space="preserve">Станом на 31 грудня 2014 року вартiсть чистих активiв Товариства була бiльшою за його статутний капiтал. </w:t>
              <w:br/>
              <w:t>Наявнiсть суттєвих невiдповiдностей мiж фiнансовою звiтнiстю та iншою iнформацiєю, що розкривається емiтентом</w:t>
              <w:br/>
              <w:t xml:space="preserve">Вiдповiдно до «Положення про розкриття iнформацiї емiтентами цiнних паперiв», затвердженого рiшенням Комiсiї вiд 03 грудня 2013 року № 2826 Товариство зобов’язане подавати до Комiсiї iншу iнформацiю (надалi «Iнша iнформацiя») разом з фiнансовою звiтнiстю. Станом на дату аудиторського звiту пiдготовка Iншої iнформацiї не була завершена Товариством. Вiдповiдно, ми не висловлюємо думки щодо наявностi суттєвих невiдповiдностей мiж поданою фiнансовою звiтнiстю та такою Iншою iнформацiєю. </w:t>
              <w:br/>
              <w:t>Також аудитори зазначають, що за iнформацiєю, наданою керiвництвом Товариства для аудиторської перевiрки, у 2014 роцi вiдбулися подiї, якi можуть вплинути на фiнансово-господарський стан емiтента та призвести до значної змiни вартостi його цiнних паперiв, визначених частиною першою статтi 41 Закону України «Про цiннi папери та фондовий ринок», а саме:</w:t>
              <w:br/>
              <w:t>- Змiна складу посадових осiб пiдприємства, яка вiдбулась 28.04.2014, iнформацiя про цi змiни оприлюднена 28.04.2014 р.</w:t>
              <w:br/>
              <w:t>Виконання значних правочинiв</w:t>
              <w:br/>
              <w:t>Вiдповiдно до Закону «Про акцiонернi товариства» акцiонерне товариство зобов’язане обов’язково узгоджувати вчинення значних правочинiв, ринкова вартiсть яких становить 10 i бiльше вiдсоткiв вартостi майна за даними її останньої рiчної фiнансової звiтностi.</w:t>
              <w:br/>
              <w:t xml:space="preserve">Обсяг проведеного нами аудиту фiнансової звiтностi передбачає виконання процедур для отримання аудиторських доказiв на вибiрковiй основi щодо сум та розкриття iнформацiї у фiнансовiй звiтностi. Пiд час аудиту виявленi факти вчинення значних правочинiв в сумi бiльше 10 вiдсоткiв вартостi активiв. Всi правочини вчиненi на пiдставi рiшень загальних зборiв акцiонерiв, що вiдповiдає нормам Закону «Про акцiонернi товариства». </w:t>
              <w:br/>
              <w:t>Стан корпоративного управлiння</w:t>
              <w:br/>
              <w:t>Аудиторами розглянута допомiжна iнформацiя щодо стану корпоративного управлiння та внутрiшнього аудиту вiдповiдно до Закону України «Про акцiонернi товариства».</w:t>
              <w:br/>
              <w:t xml:space="preserve">При перевiрцi допомiжної iнформацiї встановлено, що вищим органом Товариства є загальнi збори, до компетенцiї яких входить вирiшення будь-яких питань дiяльностi акцiонерного товариства. У звiтному перiодi загальнi збори акцiонерiв проводилися 25.04.2014 р. </w:t>
              <w:br/>
              <w:t>Виконавчим органом Товариства є Президент (одноосiбно).</w:t>
              <w:br/>
              <w:t>Наглядова рада створена в кiлькостi п’яти осiб.</w:t>
              <w:br/>
              <w:t>Для проведення перевiрки фiнансово-господарської дiяльностi Товариства створена Ревiзiйна комiсiя в складi трьох осiб.</w:t>
              <w:br/>
              <w:t>Оскiльки Закон не встановлює нiяких iнших вимог щодо корпоративного управлiння, ми не знайшли невiдповiдностi корпоративного управлiння Товариства вимогам даного закону.</w:t>
              <w:br/>
              <w:t>Iдентифiкацiя та оцiнка ризикiв суттєвого викривлення</w:t>
              <w:br/>
              <w:t>Пiд час аудиту фiнансової звiтностi ми оцiнили ризики суттєвого викривлення фiнансової звiтностi внаслiдок шахрайства або помилки.</w:t>
              <w:br/>
              <w:t>Аудиторами отриманi письмовi запевнення вiд управлiнського персоналу, що вони пiдтверджують свою вiдповiдальнiсть за впровадження й роботу систем облiку та внутрiшнього контролю, розроблених для запобiгання шахрайству i помилкам та для виявлення їх, i розкрили аудиторам результати власної оцiнки ризику того, що фiнансовi звiти можуть бути суттєво викривленi внаслiдок шахрайства.</w:t>
              <w:br/>
              <w:t>Виконуючи оцiнку ризикiв суттєвого викривлення фiнансової звiтностi внаслiдок шахрайства або помилки, ми розглянули запровадженi у Товариствi заходи внутрiшнього контролю, що стосуються складання та достовiрного подання Товариством фiнансової звiтностi, з метою розробки аудиторських процедур, якi вiдповiдають обставинам, а не з метою висловлення думки щодо ефективностi його внутрiшнього контролю, включаючи заходи контролю для запобiгання та виявлення шахрайства. Вiдповiдно, ми не висловлюємо такої думки.</w:t>
              <w:br/>
              <w:br/>
              <w:t>Основнi вiдомостi про аудиторську фiрму</w:t>
              <w:br/>
              <w:t>1. Повне найменування: Приватне пiдприємство Аудиторська фiрма «Аудит – ФАГ».</w:t>
              <w:br/>
              <w:t xml:space="preserve">2. Свiдоцтво про внесення до Реєстру аудиторських фiрм та аудиторiв, якi одноособово </w:t>
              <w:br/>
              <w:t xml:space="preserve">надають аудиторськi послуги, видане за рiшенням Аудиторської палати України № 1850 </w:t>
              <w:br/>
              <w:t>вiд 26 сiчня 2001 року № 98 i продовжене до 04.11.2015 року.</w:t>
              <w:br/>
              <w:t>3. Мiсцезнаходження: 43005 Волинська обл., м. Луцьк, вул. Шопена 22А офiс 56.</w:t>
              <w:br/>
              <w:t>4. Телефон (факс): (0332) 72-22-65.</w:t>
              <w:br/>
              <w:t>Основнi вiдомостi про умови договору на проведення аудиту</w:t>
              <w:br/>
              <w:t>Договiр на проведення аудиту № 6 вiд 16.01.2015 р.</w:t>
              <w:br/>
              <w:t>Дата початку аудиту – 16.01.2015 р., дата закiнчення - 07.04.2015 р.</w:t>
              <w:br/>
              <w:br/>
              <w:t xml:space="preserve">Директор Аудиторської фiрми «Аудит - ФАГ» А.Г.Форсюк (сертифiкат аудитора серiя А № 000965, виданий за рiшенням </w:t>
              <w:br/>
              <w:t>Аудиторської палати України № 45 вiд 16.05.1996 р.</w:t>
              <w:br/>
              <w:t>i продовжений до 16.05.2015 р).</w:t>
              <w:br/>
              <w:t>07.04.2015 р.</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бри в звiтному роцi не скликалис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Цумань"</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496276</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218557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238</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вул. Грушевського, 7, смт. Цумань, Кiверцiвськiй р-он, Волинська обл.</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0" w:type="dxa"/>
              <w:left w:w="108" w:type="dxa"/>
              <w:bottom w:w="0" w:type="dxa"/>
              <w:right w:w="108"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r>
      <w:tr>
        <w:trPr/>
        <w:tc>
          <w:tcPr>
            <w:tcW w:w="6632" w:type="dxa"/>
            <w:gridSpan w:val="2"/>
            <w:tcBorders/>
            <w:tcMar>
              <w:top w:w="0" w:type="dxa"/>
              <w:left w:w="108" w:type="dxa"/>
              <w:bottom w:w="0" w:type="dxa"/>
              <w:right w:w="108"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3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4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4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4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2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173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1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4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Камiнський Iван Василь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Iльчук Наталiя Олексiї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Цумань"</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49627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4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72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79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br/>
              <w:t>167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6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7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0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9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0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7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6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8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6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4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5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3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6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0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2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2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03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8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84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8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84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Камiнський Iван Василь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Iльчук Наталiя Олексiї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Цумань"</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49627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79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20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4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477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16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76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7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0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9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8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4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9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5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88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8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9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2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2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6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4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6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Камiнський Iван Василь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Iльчук Наталiя Олексiї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Цумань"</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49627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Камiнський Iван Вассиль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Iльчук Наталя Олексiї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Цумань"</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496276</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9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4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21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9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4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21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6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6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0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9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42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31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Камiнський Iван Василь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Iльчук Наталiя Олексiї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spacing w:before="0" w:after="240"/>
        <w:rPr>
          <w:color w:val="000000"/>
        </w:rPr>
      </w:pPr>
      <w:r>
        <w:rPr>
          <w:color w:val="000000"/>
        </w:rPr>
        <w:br/>
        <w:br/>
        <w:t xml:space="preserve">Публiчне акцiонерне товариство «Цумань» </w:t>
        <w:br/>
        <w:br/>
        <w:t>Фiнансова звiтнiсть згiдно з МСФЗ</w:t>
        <w:br/>
        <w:br/>
        <w:br/>
        <w:t>За рiк, що закiнчився 31 грудня 2014 року</w:t>
        <w:br/>
        <w:t>з висновком незалежних аудиторiв</w:t>
        <w:br/>
        <w:br/>
        <w:br/>
        <w:br/>
        <w:br/>
        <w:br/>
        <w:br/>
        <w:br/>
        <w:br/>
        <w:br/>
        <w:br/>
        <w:br/>
        <w:br/>
        <w:br/>
        <w:br/>
        <w:br/>
        <w:br/>
        <w:br/>
        <w:br/>
        <w:t>ЗМIСТ</w:t>
        <w:br/>
        <w:t>ВИСНОВОК НЕЗАЛЕЖНИХ АУДИТОРIВ</w:t>
        <w:br/>
        <w:t>ФIНАНСОВА ЗВIТНIСТЬ</w:t>
        <w:br/>
        <w:t xml:space="preserve">Баланс (Звiт про фiнансовий стан) </w:t>
        <w:br/>
        <w:t>Звiт про фiнансовi результати (Звiт про сукупний дохiд)</w:t>
        <w:br/>
        <w:t>Звiт про рух грошових коштiв</w:t>
        <w:br/>
        <w:t>Звiт про власний капiтал за 2014 рiк</w:t>
        <w:br/>
        <w:t>ПРИМIТКИ ДО ФIНАНСОВОЇ ЗВIТНОСТI</w:t>
        <w:br/>
        <w:t>Основна дiяльнiсть ……………………………………………………………………………………………... 13</w:t>
        <w:br/>
        <w:t xml:space="preserve">Умови роботи Компанiї …………………………………………………………………………………..……..13 </w:t>
        <w:br/>
        <w:t>Основа складання фiнансової звiтностi…………………………………………………………………………14</w:t>
        <w:br/>
        <w:t>Основнi принципи облiкової полiтики …………………………………………………………… ………….14</w:t>
        <w:br/>
        <w:t>Iстотнi облiковi судження та оцiнки ………………………………………………………………………...….20</w:t>
        <w:br/>
        <w:t>Застосування нових та переглянутих стандартiв ………………………… …………………………….. … ...22</w:t>
        <w:br/>
        <w:t>Основнi засоби …………………………………………………………………………………………………..24</w:t>
        <w:br/>
        <w:t>Iнвестицiйна нерухомiсть ………………………………………………………………………………………. 24</w:t>
        <w:br/>
        <w:t>Запаси …………………………………………………………………….………………………………………25</w:t>
        <w:br/>
        <w:t xml:space="preserve">Дебiторська заборгованiсть за товари, роботи, послуги та iнша дебiторська заборгованiсть ….………… 25 </w:t>
        <w:br/>
        <w:t>Грошовi кошти та їх еквiваленти……………………………………………………………………………… .25</w:t>
        <w:br/>
        <w:t>Зареєстрований капiтал ………………………………………………………………………………………….26</w:t>
        <w:br/>
        <w:t>Кредити………………….……………………………………………………………………………………… 26</w:t>
        <w:br/>
        <w:t>Зобов’язання по виплатах персоналу …………………………….…………………………………………… 26</w:t>
        <w:br/>
        <w:t>Резерви та забезпечення………………………………………………………………………………………….27</w:t>
        <w:br/>
        <w:t>Доходи вiд реалiзацiї …………………………………………………………………………………………….27</w:t>
        <w:br/>
        <w:t>Операцiйнi витрати ………………………………………………………………………………………………27</w:t>
        <w:br/>
        <w:t>Фiнансовi витрати . ……………………………………………………………………………………………. 28</w:t>
        <w:br/>
        <w:t>Податок на прибуток . ……………………………………………………………………………….. …………28</w:t>
        <w:br/>
        <w:t>Операцiї з пов’язаними сторонами……………………………………………………………………………. 28</w:t>
        <w:br/>
        <w:t>Iнформацiя за сегментами ……………………………………………………………………………………… 28</w:t>
        <w:br/>
        <w:t>Умовнi та iншi зобов’язання …………………………………………………………………………………… 28</w:t>
        <w:br/>
        <w:t>Управлiння фiнансовими ризиками …………………………………………………………………………….29</w:t>
        <w:br/>
        <w:t>Управлiння капiталом ……………………………………………………………………………………………29</w:t>
        <w:br/>
        <w:t>Подiї пiсля звiтної дати ……………………………………………………………………………………..…. 29</w:t>
        <w:br/>
        <w:br/>
        <w:br/>
        <w:br/>
        <w:br/>
        <w:br/>
        <w:br/>
        <w:br/>
        <w:br/>
        <w:br/>
        <w:br/>
        <w:t>КОДИ</w:t>
        <w:br/>
        <w:t>Дата (рiк, мiсяць, число) 2014 12 31</w:t>
        <w:br/>
        <w:t>Пiдприємство Публiчне акцiонерне товариство «Цумань» за ЄДРПОУ 05496276</w:t>
        <w:br/>
        <w:t>Територiя Волинська область за КОАТУУ 0721855700</w:t>
        <w:br/>
        <w:t>Органiзацiйно-правова форма господарювання акцiонерне товариство за КОПФГ 234</w:t>
        <w:br/>
        <w:t>Вид економiчної дiяльностi Виробництво фанери,дерев»яних панелей, шпону за КВЕД 16,21</w:t>
        <w:br/>
        <w:t>Середня кiлькiсть працiвникiв1 239</w:t>
        <w:br/>
        <w:t>Адреса, телефон Волинська область, Кiверцiвський район, смт.Цумань, вулиця Грушевського, 7</w:t>
        <w:br/>
        <w:t xml:space="preserve">Одиниця вимiру: тис. грн. без десяткового знака (окрiм роздiлу IV Звiту про фiнансовi результат (Звiту </w:t>
        <w:br/>
        <w:t>Про сукупний доход) (форма N 2), грошовi проказники якого наведаться в гривнах з копiйками)</w:t>
        <w:br/>
        <w:t>Складено (зробити позначку «v» у вiдповiднiй клiтинцi):</w:t>
        <w:br/>
        <w:t>за положеннями (стандартами) бухгалтерського облiку -</w:t>
        <w:br/>
        <w:t>за мiжнародними стандартами фiнансової звiтностi V</w:t>
        <w:br/>
        <w:t>Баланс (Звiт про фiнансовий стан)</w:t>
        <w:br/>
        <w:t>На 31 грудня 2014 року</w:t>
        <w:br/>
        <w:t>Форма № 1 Код за ДКУД 1801001</w:t>
        <w:br/>
        <w:br/>
        <w:t xml:space="preserve">АКТИВИ Код </w:t>
        <w:br/>
        <w:t>рядка На початок звiтного перiоду</w:t>
        <w:br/>
        <w:t>31 грудня 2013 р. На кiнець звiтного перiоду 31 грудня 2014р.</w:t>
        <w:br/>
        <w:t>1 Необоротнi активи</w:t>
        <w:br/>
        <w:t xml:space="preserve">Нематерiальнi активи </w:t>
        <w:br/>
        <w:t>1000 - 30</w:t>
        <w:br/>
        <w:t>первiсна вартiсть 1001 22 52</w:t>
        <w:br/>
        <w:t>накопичена амортизацiя 1002 22 22</w:t>
        <w:br/>
        <w:t>Незавершенi капiтальнi iнвестицiї 1005 3589 3071</w:t>
        <w:br/>
        <w:t>Основнi засоби 1010 8410 11630</w:t>
        <w:br/>
        <w:t>первiсна вартiсть 1011 21827 27648</w:t>
        <w:br/>
        <w:t>знос 1012 13417 16018</w:t>
        <w:br/>
        <w:t>Iнвестицiйна нерухомiсть 1016 - -</w:t>
        <w:br/>
        <w:t>Довгостроковi бiологiчнi активи 1020 - -</w:t>
        <w:br/>
        <w:t xml:space="preserve">Довгостроковi фiнансовi iнвестицiї, </w:t>
        <w:br/>
        <w:t>якi облiковуються за методом участi в капiталi 1030 - -</w:t>
        <w:br/>
        <w:t>Iншi фiнансовi iнвестицiї 1035 - -</w:t>
        <w:br/>
        <w:t>Довгострокова дебiторська заборгованiсть 1040 - -</w:t>
        <w:br/>
        <w:t>Вiдстроченi податковi активи 1045 67 285</w:t>
        <w:br/>
        <w:t>Iншi необоротнi активи 1090 - -</w:t>
        <w:br/>
        <w:t>Усього за роздiлом I 1095 12066 15016</w:t>
        <w:br/>
        <w:t>II Оборотнi активи</w:t>
        <w:br/>
        <w:t xml:space="preserve">Запаси </w:t>
        <w:br/>
        <w:t xml:space="preserve">1100 </w:t>
        <w:br/>
        <w:t>6773 2714</w:t>
        <w:br/>
        <w:t>Виробничi запаси 1101 5065 1228</w:t>
        <w:br/>
        <w:t>Незавершене виробництво 1102 - -</w:t>
        <w:br/>
        <w:t>Готова продукцiя 1103 1616 1486</w:t>
        <w:br/>
        <w:t>Товари 1104 92 -</w:t>
        <w:br/>
        <w:t>Поточнi бiологiчнi активи 1110 - -</w:t>
        <w:br/>
        <w:t>Дебiторська заборгованiсть за продукцiю, товари, роботи, послуги 1125 2221 3534</w:t>
        <w:br/>
        <w:t>Дебiторська заборгованiсть за розрахунками:</w:t>
        <w:br/>
        <w:t xml:space="preserve">За виданими авансами </w:t>
        <w:br/>
        <w:t>1130 2413 1319</w:t>
        <w:br/>
        <w:t>З бюджетом 1135 469 13196</w:t>
        <w:br/>
        <w:t>У тому числi з податку на прибуток 1136 - -</w:t>
        <w:br/>
        <w:t>Iнша поточна дебiторська заборгованiсть 1155 492 1960</w:t>
        <w:br/>
        <w:t>Поточнi фiнансовi iнвестицiї 1160 - -</w:t>
        <w:br/>
        <w:t>Грошi та еквiваленти 1165 1070 4630</w:t>
        <w:br/>
        <w:t>Витрати майбутнiх перiодiв 1170 - -</w:t>
        <w:br/>
        <w:t>Iншi оборотнi активи 1190 - -</w:t>
        <w:br/>
        <w:t>Усього за роздiлом II 1195 13438 15472</w:t>
        <w:br/>
        <w:t xml:space="preserve">III. Необоротнi активи, утримуванi для продажу, та групи вибуття 1200 </w:t>
        <w:br/>
        <w:t>БАЛАНС 1300 25504 30488</w:t>
        <w:br/>
        <w:br/>
        <w:t>Баланс (Звiт про фiнансовий стан)</w:t>
        <w:br/>
        <w:t>на 31 грудня 2014 року</w:t>
        <w:br/>
        <w:t>(продовження)</w:t>
        <w:br/>
        <w:t>Форма № 1 Код за ДКУД 1801001</w:t>
        <w:br/>
        <w:br/>
        <w:t>ПАСИВИ На початок звiтного перiоду</w:t>
        <w:br/>
        <w:t>31 грудня 2013 р. На кiнець звiтного перiоду 31 грудня 2014р.</w:t>
        <w:br/>
        <w:t>1 Власний капiтал</w:t>
        <w:br/>
        <w:t xml:space="preserve">Зареєстрований капiтал </w:t>
        <w:br/>
        <w:t xml:space="preserve">1400 </w:t>
        <w:br/>
        <w:t>797 797</w:t>
        <w:br/>
        <w:t xml:space="preserve">Капiтал в дооцiнках 1405 </w:t>
        <w:br/>
        <w:t xml:space="preserve">Додатковий капiтал 1410 </w:t>
        <w:br/>
        <w:t>Резервний капiтал 1415 95</w:t>
        <w:br/>
        <w:t>Нерозподiлений прибуток (непокритий збиток) 1420 11414 16423</w:t>
        <w:br/>
        <w:t xml:space="preserve">Неоплачений капiтал 1425 </w:t>
        <w:br/>
        <w:t xml:space="preserve">Вилучений капiтал 1430 </w:t>
        <w:br/>
        <w:t>Усього за роздiлом I 1495 12211 17315</w:t>
        <w:br/>
        <w:t>1I Довгостроковi зобов’язання i забезпечення</w:t>
        <w:br/>
        <w:t xml:space="preserve">Вiдстроченi податковi зобов’язання </w:t>
        <w:br/>
        <w:t xml:space="preserve">1500 </w:t>
        <w:br/>
        <w:t xml:space="preserve">Довгостроковi кредити банкiв 1510 1863 </w:t>
        <w:br/>
        <w:t xml:space="preserve">Iншi довгостроковi зобов’язання 1515 </w:t>
        <w:br/>
        <w:t>Довгостроковi забезпечення 1520 248 1660</w:t>
        <w:br/>
        <w:t xml:space="preserve">Цiльове фiнансування 1525 </w:t>
        <w:br/>
        <w:t xml:space="preserve">Усього за роздiлом II 1595 2111 </w:t>
        <w:br/>
        <w:t>I1I Поточнi зобов’язання i забезпечення</w:t>
        <w:br/>
        <w:t xml:space="preserve">Короткостроковi кредити банкiв </w:t>
        <w:br/>
        <w:t xml:space="preserve">1600 </w:t>
        <w:br/>
        <w:t xml:space="preserve">978 </w:t>
        <w:br/>
        <w:t>Поточна кредиторська заборгованiсть за:</w:t>
        <w:br/>
        <w:t>довгостроковими зобов’язаннями 1610 5906 11460</w:t>
        <w:br/>
        <w:t>Кредиторська заборгованiсть за товари, роботи, послуги 1615 2916</w:t>
        <w:br/>
        <w:t>123</w:t>
        <w:br/>
        <w:t>розрахунками з бюджетом 1620 47 706</w:t>
        <w:br/>
        <w:t>у тому числi з податку на прибуток 1621 44 705</w:t>
        <w:br/>
        <w:t xml:space="preserve">розрахунками зi страхування 1625 199 </w:t>
        <w:br/>
        <w:t>розрахунками з оплати працi 1630 546 34</w:t>
        <w:br/>
        <w:t>За одержаними авансами 1635 332 14</w:t>
        <w:br/>
        <w:t>За розрахунками з учасниками 1640 150 175</w:t>
        <w:br/>
        <w:t>Доходи майбутнiх перiодiв 1665 - 607</w:t>
        <w:br/>
        <w:t>Iншi поточнi зобов’язання 1690 108 54</w:t>
        <w:br/>
        <w:t>Усього за роздiлом III 1695 11182 13173</w:t>
        <w:br/>
        <w:t xml:space="preserve">IV Зобов’язання, пов’язанi з необоротними активами, утримуваними для продажу, та групи вибуття 1700 </w:t>
        <w:br/>
        <w:t>БАЛАНС 1900 25504 30488</w:t>
        <w:br/>
        <w:t>Керiвник</w:t>
        <w:br/>
        <w:t>Головний бухгалтер</w:t>
        <w:br/>
        <w:t>_____________________</w:t>
        <w:br/>
        <w:t>1 Визначається в порядку, встановленому центральним органом</w:t>
        <w:br/>
        <w:t>виконавчої влади, що реалiзує державну полiтику у сферi статистики</w:t>
        <w:br/>
        <w:br/>
        <w:br/>
        <w:br/>
        <w:br/>
        <w:t>Публiчне акцiонерне товариство «Цумань» Фiнансова звiтнiсть за 2014 рiк</w:t>
        <w:br/>
        <w:t>КОДИ</w:t>
        <w:br/>
        <w:t>Дата (рiк, мiсяць, число) 2014 12 31</w:t>
        <w:br/>
        <w:t>Пiдприємство Публiчне акцiонерне товариство «Цумань» за ЄДРПОУ 05496276</w:t>
        <w:br/>
        <w:br/>
        <w:t>Звiт про фiнансовi результати (Звiт про сукупний дохiд)</w:t>
        <w:br/>
        <w:t>за 2014 рiк</w:t>
        <w:br/>
        <w:t>Форма № 2 Код за ДКУД 1801003</w:t>
        <w:br/>
        <w:t>I. ФIНАНСОВI РЕЗУЛЬТАТИ</w:t>
        <w:br/>
        <w:br/>
        <w:t xml:space="preserve">Стаття Код </w:t>
        <w:br/>
        <w:t xml:space="preserve">рядка За звiтний </w:t>
        <w:br/>
        <w:t xml:space="preserve">перiод За </w:t>
        <w:br/>
        <w:t>аналогiчний</w:t>
        <w:br/>
        <w:t>перiод попереднього року</w:t>
        <w:br/>
        <w:t xml:space="preserve">1 2 3 4 </w:t>
        <w:br/>
        <w:t>Чистий дохiд вiд реалiзацiї продукцiї (товарiв, робiт, послуг) 2000 65430 38459</w:t>
        <w:br/>
        <w:t xml:space="preserve">Собiвартiсть реалiзованої продукцiї (товарiв, робiт, послуг) 2050 48729 ( 30791) </w:t>
        <w:br/>
        <w:t xml:space="preserve">Валовий: </w:t>
        <w:br/>
        <w:t>прибуток 2090 16701 7668</w:t>
        <w:br/>
        <w:t>збиток 2095 ( )</w:t>
        <w:br/>
        <w:t>Iншi операцiйнi доходи 2120 2473 1359</w:t>
        <w:br/>
        <w:t xml:space="preserve">Адмiнiстративнi витрати 2130 (4674) ( 3205 ) </w:t>
        <w:br/>
        <w:t xml:space="preserve">Витрати на збут 2150 (1696) ( 1005 ) </w:t>
        <w:br/>
        <w:t xml:space="preserve">Iншi операцiйнi витрати 2180 (5195) ( 1973 ) </w:t>
        <w:br/>
        <w:t xml:space="preserve">Фiнансовий результат вiд операцiйної дiяльностi: </w:t>
        <w:br/>
        <w:t>прибуток 2190 7609 2844</w:t>
        <w:br/>
        <w:t>збиток 2195 ( )</w:t>
        <w:br/>
        <w:t xml:space="preserve">Дохiд вiд участi в капiталi 2200 </w:t>
        <w:br/>
        <w:t xml:space="preserve">Iншi фiнансовi доходи 2220 </w:t>
        <w:br/>
        <w:t>Iншi доходи 2240 25 529</w:t>
        <w:br/>
        <w:t xml:space="preserve">Фiнансовi витрати 2250 (963) ( 745 ) </w:t>
        <w:br/>
        <w:t>Втрати вiд участi в капiталi 2255 ( )</w:t>
        <w:br/>
        <w:t xml:space="preserve">Iншi витрати 2270 (133) ( 529 ) </w:t>
        <w:br/>
        <w:t>Фiнансовий результат до оподаткування:</w:t>
        <w:br/>
        <w:t>прибуток 2290 6538 2099</w:t>
        <w:br/>
        <w:t>збиток 2295 ( )</w:t>
        <w:br/>
        <w:t>Витрати (дохiд) з податку на прибуток 2300 (1196) (496)</w:t>
        <w:br/>
        <w:t xml:space="preserve">Прибуток (збиток) вiд припиненої дiяльностi пiсля оподаткування 2305 </w:t>
        <w:br/>
        <w:t xml:space="preserve">Чистий фiнансовий результат: </w:t>
        <w:br/>
        <w:t>прибуток 2350 5342 1603</w:t>
        <w:br/>
        <w:t>збиток 2355 ( )</w:t>
        <w:br/>
        <w:br/>
        <w:t>II. СУКУПНИЙ ДОХIД</w:t>
        <w:br/>
        <w:t xml:space="preserve">Стаття Код </w:t>
        <w:br/>
        <w:t xml:space="preserve">рядка За звiтний </w:t>
        <w:br/>
        <w:t xml:space="preserve">перiод За </w:t>
        <w:br/>
        <w:t>аналогiчний</w:t>
        <w:br/>
        <w:t>перiод попереднього року</w:t>
        <w:br/>
        <w:t xml:space="preserve">1 2 3 4 </w:t>
        <w:br/>
        <w:t xml:space="preserve">Дооцiнка (уцiнка) необоротних активiв 2400 </w:t>
        <w:br/>
        <w:t xml:space="preserve">Дооцiнка (уцiнка) фiнансових iнструментiв 2405 </w:t>
        <w:br/>
        <w:t xml:space="preserve">Накопиченi курсовi рiзницi 2410 </w:t>
        <w:br/>
        <w:t xml:space="preserve">1 2 3 4 </w:t>
        <w:br/>
        <w:t xml:space="preserve">Частка iншого сукупного доходу асоцiйованих та спiльних пiдприємств 2415 </w:t>
        <w:br/>
        <w:t xml:space="preserve">Iнший сукупний дохiд 2445 </w:t>
        <w:br/>
        <w:t xml:space="preserve">Iнший сукупний дохiд до оподаткування 2450 </w:t>
        <w:br/>
        <w:t xml:space="preserve">Податок на прибуток, пов’язаний з iншим сукупним доходом 2455 </w:t>
        <w:br/>
        <w:t xml:space="preserve">Iнший сукупний дохiд пiсля оподаткування 2460 </w:t>
        <w:br/>
        <w:t>Сукупний дохiд (сума рядкiв 2350, 2355 та 2460) 2465 5342 1603</w:t>
        <w:br/>
        <w:t>III. ЕЛЕМЕНТИ ОПЕРАЦIЙНИХ ВИТРАТ</w:t>
        <w:br/>
        <w:t xml:space="preserve">Назва статтi Код </w:t>
        <w:br/>
        <w:t xml:space="preserve">рядка За звiтний </w:t>
        <w:br/>
        <w:t xml:space="preserve">перiод За </w:t>
        <w:br/>
        <w:t>аналогiчний</w:t>
        <w:br/>
        <w:t>перiод попереднього року</w:t>
        <w:br/>
        <w:t xml:space="preserve">1 2 3 4 </w:t>
        <w:br/>
        <w:t xml:space="preserve">Матерiальнi затрати 2500 33331 21052 </w:t>
        <w:br/>
        <w:t xml:space="preserve">Витрати на оплату працi 2505 9233 5956 </w:t>
        <w:br/>
        <w:t xml:space="preserve">Вiдрахування на соцiальнi заходи 2510 3277 2143 </w:t>
        <w:br/>
        <w:t xml:space="preserve">Амортизацiя 2515 2943 2916 </w:t>
        <w:br/>
        <w:t xml:space="preserve">Iншi операцiйнi витрати 2520 46425 13967 </w:t>
        <w:br/>
        <w:t>Разом 2550 95209 46034</w:t>
        <w:br/>
        <w:br/>
        <w:t>IV. РОЗРАХУНОК ПОКАЗНИКIВ ПРИБУТКОВОСТI АКЦIЙ</w:t>
        <w:br/>
        <w:t xml:space="preserve">Назва статтi Код </w:t>
        <w:br/>
        <w:t xml:space="preserve">рядка За звiтний </w:t>
        <w:br/>
        <w:t xml:space="preserve">перiод За </w:t>
        <w:br/>
        <w:t>аналогiчний</w:t>
        <w:br/>
        <w:t>перiод попереднього року</w:t>
        <w:br/>
        <w:t xml:space="preserve">1 2 3 4 </w:t>
        <w:br/>
        <w:t xml:space="preserve">Середньорiчна кiлькiсть простих акцiй 2600 3188400 3188400 </w:t>
        <w:br/>
        <w:t xml:space="preserve">Скоригована середньорiчна кiлькiсть простих акцiй 2605 3188400 3188400 </w:t>
        <w:br/>
        <w:t xml:space="preserve">Чистий прибуток (збиток) на одну просту акцiю 2610 0,50 0,50 </w:t>
        <w:br/>
        <w:t xml:space="preserve">Скоригований чистий прибуток (збиток) на одну просту акцiю 2615 0,50 0,50 </w:t>
        <w:br/>
        <w:t xml:space="preserve">Дивiденди на одну просту акцiю 2650 </w:t>
        <w:br/>
        <w:br/>
        <w:br/>
        <w:t>Керiвник</w:t>
        <w:br/>
        <w:br/>
        <w:t>Головний бухгалтер</w:t>
        <w:br/>
        <w:br/>
        <w:t>Публiчне акцiонерне товариство «ЦУМАНЬ» Фiнансова звiтнiсть за 2014рiк</w:t>
        <w:br/>
        <w:t>КОДИ</w:t>
        <w:br/>
        <w:t>Дата (рiк, мiсяць, число) 2014 12 31</w:t>
        <w:br/>
        <w:t>Пiдприємство Публiчне акцiонерне товариство «ЦУМАНЬ» за ЄДРПОУ 05496276</w:t>
        <w:br/>
        <w:br/>
        <w:t>Звiт про рух грошових коштiв (за прямим методом)</w:t>
        <w:br/>
        <w:t>за 2014 рiк</w:t>
        <w:br/>
        <w:t>Форма № 3 Код за ДКУД 1801004</w:t>
        <w:br/>
        <w:t xml:space="preserve">Стаття Код </w:t>
        <w:br/>
        <w:t xml:space="preserve">рядка За звiтний перiод За аналогiчний перiод попереднього року </w:t>
        <w:br/>
        <w:t>1 2 3 4</w:t>
        <w:br/>
        <w:t>I. Рух коштiв у результатi операцiйної дiяльностi</w:t>
        <w:br/>
        <w:t>Надходження вiд:</w:t>
        <w:br/>
        <w:t>Реалiзацiї продукцiї (товарiв, робiт, послуг) 3000 67904 41686</w:t>
        <w:br/>
        <w:t>Повернення податкiв i зборiв 3005 635 170</w:t>
        <w:br/>
        <w:t>у тому числi податку на додану вартiсть 3006 635 170</w:t>
        <w:br/>
        <w:t>Надходження вiд повернення авансiв 3020 1299 332</w:t>
        <w:br/>
        <w:t>Iншi надходження 3095 19355 324</w:t>
        <w:br/>
        <w:t>Витрачання на оплату:</w:t>
        <w:br/>
        <w:t>Товарiв (робiт, послуг) 3100 (47739) ( 28703)</w:t>
        <w:br/>
        <w:t>Працi 3105 ( 7761 ) ( 4875 )</w:t>
        <w:br/>
        <w:t>Вiдрахувань на соцiальнi заходи 3110 ( 3808 ) ( 2292 )</w:t>
        <w:br/>
        <w:t>Зобов’язань з податкiв i зборiв 3115 1889 ( - )</w:t>
        <w:br/>
        <w:br/>
        <w:t>Витрачання на оплату зобов’язань з податку на прибуток 3116</w:t>
        <w:br/>
        <w:t>( 522 )</w:t>
        <w:br/>
        <w:t>( 714 )</w:t>
        <w:br/>
        <w:t>Витрачання на оплату зобов’язань по податку на додану вартiсть 3117 ( - ) ( 330 )</w:t>
        <w:br/>
        <w:t>Витрачання на оплату iнших податкiв та зборiв 3118 ( 1367 ) ( 798 )</w:t>
        <w:br/>
        <w:t>Витрачання на оплату авансiв 3135 ( -) ( 1832 )</w:t>
        <w:br/>
        <w:t>Витрачання на повернення авансiв 3140 ( 2758) ( - )</w:t>
        <w:br/>
        <w:t>Iншi витрачання 3190 ( 16882 ) ( 1150 )</w:t>
        <w:br/>
        <w:t>Чистий рух коштiв вiд операцiйної дiяльностi 3195 8356 1809</w:t>
        <w:br/>
        <w:t>II. Рух коштiв у результатi iнвестицiйної дiяльностi</w:t>
        <w:br/>
        <w:t>Надходження вiд реалiзацiї:</w:t>
        <w:br/>
        <w:t>фiнансових iнвестицiй 3200 400</w:t>
        <w:br/>
        <w:t>необоротних активiв 3205 20</w:t>
        <w:br/>
        <w:t>Надходження вiд отриманих:</w:t>
        <w:br/>
        <w:t xml:space="preserve">вiдсоткiв 3215 </w:t>
        <w:br/>
        <w:t xml:space="preserve">дивiдендiв 3220 </w:t>
        <w:br/>
        <w:t>Надходження вiд погашених позик 3230 136</w:t>
        <w:br/>
        <w:t xml:space="preserve">Iншi надходження 3250 871 </w:t>
        <w:br/>
        <w:t>Витрачання на придбання:</w:t>
        <w:br/>
        <w:t>фiнансових iнвестицiй 3255 ( ) ( )</w:t>
        <w:br/>
        <w:t>необоротних активiв 3260 ( 5829 ) ( 284 )</w:t>
        <w:br/>
        <w:t>Витрачання на надання позик 3275 ( - ) ( 536 )</w:t>
        <w:br/>
        <w:t>Iншi платежi 3290 ( 2295 ) ( )</w:t>
        <w:br/>
        <w:t>Чистий рух коштiв вiд iнвестицiйної дiяльностi 3295 (7253) -264</w:t>
        <w:br/>
        <w:t>III. Рух коштiв у результатi фiнансової дiяльностi</w:t>
        <w:br/>
        <w:t>Надходження вiд:</w:t>
        <w:br/>
        <w:t xml:space="preserve">Власного капiталу 3300 </w:t>
        <w:br/>
        <w:t>Отримання позик 3305 22109 3334</w:t>
        <w:br/>
        <w:t xml:space="preserve">Iншi надходження 3340 </w:t>
        <w:br/>
        <w:t>Витрачання на:</w:t>
        <w:br/>
        <w:t>Викуп власних акцiй 3345 ( ) ( )</w:t>
        <w:br/>
        <w:t>Погашення позик 3350 (18177) 2573</w:t>
        <w:br/>
        <w:t>Сплату дивiдендiв 3355 ( 512 ) ( 497 )</w:t>
        <w:br/>
        <w:t>Витрачання на сплату вiдсоткiв ( 963 ) ( 745 )</w:t>
        <w:br/>
        <w:t>Iншi платежi 3390 ( - ) ( - )</w:t>
        <w:br/>
        <w:t>Чистий рух коштiв вiд фiнансової дiяльностi 3395 2457 -481</w:t>
        <w:br/>
        <w:t>Чистий рух грошових коштiв за звiтний перiод 3400 3560 1064</w:t>
        <w:br/>
        <w:t>Залишок коштiв на початок року 3405 92 -</w:t>
        <w:br/>
        <w:t>Вплив змiни валютних курсiв на залишок коштiв 3410 978 6</w:t>
        <w:br/>
        <w:t>Залишок коштiв на кiнець року 3415 4630 1070</w:t>
        <w:br/>
        <w:br/>
        <w:t>Керiвник</w:t>
        <w:br/>
        <w:t xml:space="preserve">Головний бухгалтер </w:t>
        <w:br/>
        <w:br/>
        <w:br/>
        <w:br/>
        <w:br/>
        <w:br/>
        <w:br/>
        <w:br/>
        <w:br/>
        <w:br/>
        <w:br/>
        <w:br/>
        <w:br/>
        <w:br/>
        <w:br/>
        <w:br/>
        <w:br/>
        <w:br/>
        <w:t>Публiчне акцiонерне товариство «Цумань» Фiнансова звiтнiсть за 2014 рiк</w:t>
        <w:br/>
        <w:br/>
        <w:t>КОДИ</w:t>
        <w:br/>
        <w:t>Дата (рiк, мiсяць, число) 2014 12 31</w:t>
        <w:br/>
        <w:t>Пiдприємство Публiчне акцiонерне товариство «Цумань» за ЄДРПОУ 05496276</w:t>
        <w:br/>
        <w:t xml:space="preserve">Звiт про власний капiтал </w:t>
        <w:br/>
        <w:t>за рiк 2014 рiк</w:t>
        <w:br/>
        <w:t>Форма № 4 Код за ДКУД 1801005</w:t>
        <w:br/>
        <w:t>Стаття Код рядка Зареєстрований (пайовий)капiтал Капiтал у дооцiнках Додатко-вий капiтал Резервний капiтал Нерозпо-дiлений прибуток (непокритий збиток) Неоплачений капiтал Вилу-чений капiтал Всього</w:t>
        <w:br/>
        <w:t>1 2 3 4 5 6 7 8 9 10</w:t>
        <w:br/>
        <w:t>Залишок</w:t>
        <w:br/>
        <w:t>на початок року 4000 797 11414 12212</w:t>
        <w:br/>
        <w:t>Коригування:</w:t>
        <w:br/>
        <w:t xml:space="preserve">Змiна облiкової полiтики 4005 </w:t>
        <w:br/>
        <w:t xml:space="preserve">Виправлення помилок 4010 </w:t>
        <w:br/>
        <w:t xml:space="preserve">Iншi змiни 4090 </w:t>
        <w:br/>
        <w:t xml:space="preserve">Скоригований залишок на початок року 4095 797 11414 </w:t>
        <w:br/>
        <w:t>12212</w:t>
        <w:br/>
        <w:t xml:space="preserve">Чистий прибуток (збиток) за звiтний перiод 4100 5668 </w:t>
        <w:br/>
        <w:t>5668</w:t>
        <w:br/>
        <w:t xml:space="preserve">Iнший сукупний дохiд за звiтний перiод 4110 </w:t>
        <w:br/>
        <w:t>Розподiл прибутку:</w:t>
        <w:br/>
        <w:t xml:space="preserve">Виплати власникам (дивiденди) 4200 (564) </w:t>
        <w:br/>
        <w:t>(564)</w:t>
        <w:br/>
        <w:t xml:space="preserve">Спрямування прибутку до зареєстрованого капiталу 4205 </w:t>
        <w:br/>
        <w:t xml:space="preserve">Вiдрахування до резервного капiталу 4210 95 (95) </w:t>
        <w:br/>
        <w:t>Внески учасникiв:</w:t>
        <w:br/>
        <w:t xml:space="preserve">Внески до капiталу 4240 </w:t>
        <w:br/>
        <w:t xml:space="preserve">Погашення заборгованостi з капiталу 4245 </w:t>
        <w:br/>
        <w:t>Вилучення капiталу:</w:t>
        <w:br/>
        <w:t xml:space="preserve">Викуп акцiй (часток) 4260 </w:t>
        <w:br/>
        <w:t xml:space="preserve">Перепродаж викуплених акцiй (часток) 4265 </w:t>
        <w:br/>
        <w:t xml:space="preserve">Анулювання викуплених акцiй (часток) 4270 </w:t>
        <w:br/>
        <w:t xml:space="preserve">Вилучення частки в капiталi 4275 </w:t>
        <w:br/>
        <w:t xml:space="preserve">Iншi змiни в капiталi 4290 </w:t>
        <w:br/>
        <w:t>Разом змiн у капiталi 4295 95 5009 5104</w:t>
        <w:br/>
        <w:t>Залишок</w:t>
        <w:br/>
        <w:t xml:space="preserve">на кiнець року 4300 95 16423 </w:t>
        <w:br/>
        <w:t>17315</w:t>
        <w:br/>
        <w:br/>
        <w:br/>
        <w:t xml:space="preserve">Керiвник </w:t>
        <w:br/>
        <w:br/>
        <w:t>Головний бухгалтер</w:t>
        <w:br/>
        <w:br/>
        <w:t xml:space="preserve">Ця фiнансова звiтнiсть представлена у нацiональнiй валютi України –гривнi, всi суми наведенi в тисячах гривень, крiм вартостi акцiї та прибутку на акцiю. </w:t>
        <w:br/>
        <w:br/>
        <w:br/>
        <w:br/>
        <w:br/>
        <w:br/>
        <w:br/>
        <w:br/>
        <w:br/>
        <w:br/>
        <w:br/>
        <w:br/>
        <w:br/>
        <w:br/>
        <w:br/>
        <w:br/>
        <w:br/>
        <w:br/>
        <w:br/>
        <w:t>Публiчне акцiонерне товариство «Цумань» Примiтки до фiнансової звiтностi</w:t>
        <w:br/>
        <w:t>за 2014 рiк_____</w:t>
        <w:br/>
        <w:t>1. ОСНОВНА ДIЯЛЬНIСТЬ</w:t>
        <w:br/>
        <w:t xml:space="preserve">Публiчне акцiонерне товариство «Цумань» (далi «Компанiя») є правонаступником у 2011 роцi Вiдкритого акцiонерного товариства «Цумань» утвореного у 1996 роцi пiсля приватизацiї Державного пiдприємства «Цуманський ДОК», яке було засноване польським князем Радзiвiлом як невеличке пiдприємство ,яке мало назву Цуманський тартак у 1907роцi. </w:t>
        <w:br/>
        <w:t>Зареєстрована в Українi та є резидентом України.</w:t>
        <w:br/>
        <w:t>Основнi види дiяльностi Компанiї:</w:t>
        <w:br/>
        <w:t>16.21 Виробництво фанери,дерев»яних плит i панелей, шпону</w:t>
        <w:br/>
        <w:t>23.32 Виробництво цегли, черепицi та iнших будiвельних виробiв iз випаленої глини</w:t>
        <w:br/>
        <w:t>31.09 Виробництво iнших меблiв</w:t>
        <w:br/>
        <w:t>16.10 Лiсопильне та стругальне виробництво</w:t>
        <w:br/>
        <w:t>46.73 Оптова торгiвля деревиною, будiвельними матерiалами та санiтарно технiчним обладнанням</w:t>
        <w:br/>
        <w:t>Юридична адреса Компанiї: 45233 Волинська область, Кiверцiвський район,смт.Цумань,вул.Грушевського,7</w:t>
        <w:br/>
        <w:t>Кiлькiсть працiвникiв пiдприємства станом на 31 грудня 2013 та 2014 року склала вiдповiдно 250 та 239 чоловiк.</w:t>
        <w:br/>
        <w:t>Компанiя є акцiонерним товариством, акцiї якого перебувають у вiльному обiгу на вiдкритому ринку цiнних паперiв.</w:t>
        <w:br/>
        <w:t>Станом на 31 грудня i 2013 року такi акцiонери володiли акцiями Компанiї:</w:t>
        <w:br/>
        <w:t>№ з/п Назва акцiонерiв 31.12.2012р. 31.12.2013р.</w:t>
        <w:br/>
        <w:t>% %</w:t>
        <w:br/>
        <w:t>1 Камiнський I.В. 64,4717 64,4717</w:t>
        <w:br/>
        <w:t>2 Iншi фiзичнi особи 35,5283 35,5283</w:t>
        <w:br/>
        <w:t>Всього 100,0 100,0</w:t>
        <w:br/>
        <w:br/>
        <w:t>2. УМОВИ РОБОТИ КОМПАНIЇ</w:t>
        <w:br/>
        <w:t>Розвиток України у 2014 роцi перебував пiд суттєвим впливом зовнiшнiх несприятливих чинникiв. У свiтовiй економiцi знижувався попит i цiни на традицiйну українську експортну продукцiю, що вiдповiдним чином вiдображалося на показниках платiжного балансу та розвитку реального сектора економiки. Оскiльки економiка України у 2014 роцi зазнала пiдвищених економiчних i полiтичних ризикiв,то Компанiя, як i iншi компанiї, працювала в умовах суттєвих урядових обмежень, Уряд України запровадив ряд обмежень щодо валюто обмiнних операцiй, якi були спрямованi на стабiлiзацiю нацiональної валюти гривнi, а нацiональний банк України для зниження iнфляцiї скоротив обсяги грошової маси в обiгу.</w:t>
        <w:br/>
        <w:br/>
        <w:t xml:space="preserve">Для зупинення насилля була наприкiнцi лютого 2014 року була пiдписана угода мiж Президентом України та лiдерами опозицiї, а Верховна Рада України проголосувала за повернення Конституцiї </w:t>
        <w:br/>
        <w:t xml:space="preserve">2004 року. В результатi Президент покинув країну, його повноваження були припиненi, а 26 лютого у Верховнiй радi було сформовано нову коалiцiйну бiльшiсть, яка призначила новий уряд України. </w:t>
        <w:br/>
        <w:t>Наприкiнцi лютого 2014 року росiйськi вiйська окупували Крим, а державна дума росiйської Федерацiї одностайно ухвалила рiшення про введення вiйськ на територiю України. У Криму 16 березня був проведений референдум, в результатi якого Росiйська Федерацiя пiдписала угоду з Кримом про його приєднання до Росiї. Полiтична нестабiльнiсть поширилася на iншi регiони України, що спричинило вiдповiдно економiчну нестабiльнiсть.</w:t>
        <w:br/>
        <w:t>На протязi 2014 року вiдбулася рiзка девальвацiя української гривнi – у порiвняннi з 31 грудня 2013 року девальвацiя гривнi склала бiля 30 % по вiдношенню до долара США. Вiдповiдно виросли цiни , i знизилася купiвельна спроможнiсть громадян України. Звiсно, що наслiдки кризи будуть мати подальший негативний вплив на економiку України, але на бiзнес компанiї це суттєво не вплинуло.</w:t>
        <w:br/>
        <w:t>3. ОСНОВА СКЛАДАННЯ ФIНАНСОВОЇ ЗВIТНОСТI</w:t>
        <w:br/>
        <w:t xml:space="preserve">Ця фiнансова звiтнiсть пiдготовлена вiдповiдно до Мiжнародних стандартiв фiнансової звiтностi, крiм виняткiв та виключень, обраних у процесi переходу на МСФЗ, якi розкрито у Примiтцi 6. </w:t>
        <w:br/>
        <w:t>За всi звiтнi перiоди, закiнчуючи роком, що завершився 31 грудня 2011 року, Компанiя складала фiнансову звiтнiсть за Нацiональними положеннями (стандартами) бухгалтерського облiку, а датою</w:t>
        <w:br/>
        <w:t>переходу на МСФЗ вiдповiдно до вимог Закону України «Про бухгалтерський облiк та фiнансову звiтнiсть» стало 01 сiчня 2012 року. Перехiд на МСФЗ здiйснювався з 1 сiчня 2012 року вiдповiдно до положень МСФЗ (IFRS) 1 «Перше використання мiжнародних стандартiв фiнансової звiтностi». За 2012 рiк компанiя складала попередню фiнансову звiтнiсть за МСФЗ.</w:t>
        <w:br/>
        <w:t>Фiнансова звiтнiсть за 2013 рiк є першою фiнансовою звiтнiстю, складеною за МСФЗ, для складання якої застосовано МСФЗ, що чиннi на 31.12.2014 р., з урахуванням виняткiв, визначених у МСФЗ 1.</w:t>
        <w:br/>
        <w:t>Концептуальною основою фiнансової звiтностi за 2014 рiк є концептуальна основа загального призначення.</w:t>
        <w:br/>
        <w:t>Фiнансова звiтнiсть складена в тисячах українських гривень</w:t>
        <w:br/>
        <w:br/>
        <w:t>4. ОСНОВНI ПРИНЦИПИ ОБЛIКОВОЇ ПОЛIТИКИ</w:t>
        <w:br/>
        <w:t xml:space="preserve">Нижче описанi основнi облiковi полiтики, що використанi при пiдготовцi фiнансової звiтностi. </w:t>
        <w:br/>
        <w:t>Визнання та оцiнка фiнансових iнструментiв. Компанiя визнає фiнансовий актив або фiнансове зобов’язання у балансi, якщо воно стає стороною конкре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br/>
        <w:t>Компанiя визнає такi категорiї фiнансових iнструментiв:</w:t>
        <w:br/>
        <w:t>- фiнансовий актив, доступний для продажу;</w:t>
        <w:br/>
        <w:t>- iнвестицiї, утримуванi для погашення;</w:t>
        <w:br/>
        <w:t>- дебiторська заборгованiсть;</w:t>
        <w:br/>
        <w:t>- фiнансовi зобов’язання, оцiненi за амортизованою вартiстю – кредити банкiв.</w:t>
        <w:br/>
        <w:t>Пiд час первiсного визнання фiнансового активу або фiнансового зобов’язання пiдприємство оцiнює їх за їхньою справедливою вартiстю плюс операцiйнi витрати, якi безпосередньо належить до придбання або випуску фiнансового активу чи фiнансового зобов’язання.</w:t>
        <w:br/>
        <w:t>Облiкова полiтика щодо подальшої оцiнки фiнансових iнструментiв розкривається нижче у вiдповiдних роздiлах облiкової полiтики.</w:t>
        <w:br/>
        <w:t>Нематерiальнi активи. Придбанi нематерiальнi активи оцiнюються при первiсному визнаннi за первiсною вартiстю. Пiсля первiсного визнання нематерiальнi активи облiковуються за первiсною вартiстю за вирахуванням накопиченої амортизацiї та накопичених збиткiв вiд знецiнення, якщо такi є в наявностi.</w:t>
        <w:br/>
        <w:t>Амортизацiя нематерiальних активiв здiйснюється iз застосуванням прямолiнiйного методу – рiвномiрно протягом строку корисного використання нематерiальних активiв. Очiкуванi строки корисного використання аналiзуються в кiнцi кожного звiтного року, при цьому всi змiни в оцiнках вiдображаються у звiтностi без перегляду порiвняльних показникiв.</w:t>
        <w:br/>
        <w:t xml:space="preserve">Нематерiальнi активи, якi виникають у результатi договiрних або iнших юридичних прав, амортизуються протягом термiну чинностi цих прав. </w:t>
        <w:br/>
        <w:t>Нематерiальнi активи з невизначеним строком корисного використання перевiряються на предмет знецiнення кожного року станом на 31 грудня, а також якщо iснують обставини щодо їх балансова вартiсть знецiнилася. Перевiрка на предмет знецiнення проводиться по кожному нематерiальному активу окремо.</w:t>
        <w:br/>
        <w:t>Нематерiальний актив списується при продажу або коли вiд його майбутнього використання чи вибуття не очiкується економiчних вигiд Дохiд або збиток вiд списання нематерiального активу, що є рiзницею мiж чистими надходженнями вiд вибуття i балансовою вартiстю активу, включається до звiту про сукупнi доходи та витрати в момент списання.</w:t>
        <w:br/>
        <w:t xml:space="preserve">Основнi засоби. Основнi засоби облiковуються в Компанiї за собiвартiстю, згiдно якої об’єкт основних засобiв облiковується за первiсною вартiстю за вирахуванням накопиченої амортизацiї або накопичених збиткiв вiд знецiнення у разi їх наявностi. </w:t>
        <w:br/>
        <w:t>Собiвартiсть об’єкта основних засобiв визнається активом, коли:</w:t>
        <w:br/>
        <w:t>- очiкується приплив економiчних вигiд на пiдприємство в результатi експлуатацiї активу;</w:t>
        <w:br/>
        <w:t xml:space="preserve">- цю собiвартiсть можна достовiрно оцiнити. </w:t>
        <w:br/>
        <w:t>Приплив економiчних вигiд забезпечується за рахунок того, що основнi засоби прямо або побiчно беруть участь у виробництвi продукцiї (товарiв, робiт, послуг). У кiнцевому пiдсумку при продажу такої продукцiї, товарiв, послуг в Компанiю поступають активи у виглядi грошових коштiв.</w:t>
        <w:br/>
        <w:t>Об’єкт основних засобiв, який вiдповiдає критерiям визнання активу, оцiнюється за його собiвартiстю, до складу якої входять:</w:t>
        <w:br/>
        <w:t>- цiна придбання за вирахуванням торговельних знижок (у т. ч. iмпортнi мита та невiдшкодованi податки);</w:t>
        <w:br/>
        <w:t>- прямi витрати (витрати на доставку i розвантаження, монтаж i наладку, виплати працiвникам у зв’язку зi спорудженням чи полiпшенням об’єкта</w:t>
        <w:br/>
        <w:t>Запаснi частини i допомiжне обладнання вiдображаються у складi основних засобiв, якщо пiдприємство збирається їх використовувати бiльше одного року, i вони можуть використовуватися виключно з певним об’єктом основних засобiв.</w:t>
        <w:br/>
        <w:t>Амортизацiя розраховується прямолiнiйним методом протягом оцiночного строку корисного використання об’єктiв основних засобiв, який визначається керiвництвом (постiйно дiючою iнвентаризацiйною комiсiєю), виходячи з таких термiнiв:</w:t>
        <w:br/>
        <w:t>- будiвлi - вiд 10 до 70 рокiв;</w:t>
        <w:br/>
        <w:t>- машини та обладнання - вiд 2-х до 15 рокiв;</w:t>
        <w:br/>
        <w:t>- меблi та приладдя - вiд 4 до 8 рокiв;</w:t>
        <w:br/>
        <w:t>- офiсне обладнання - вiд 4 до 6 рокiв.</w:t>
        <w:br/>
        <w:t>Оцiнка строку корисного використання об’єктiв основних засобiв залежить вiд професiйного судження керiвництва, i ґрунтується на досвiдi роботи з аналогiчними активами. При визначеннi строкiв корисного використання активiв керiвництво бере до уваги умови передбачуваного використання активiв, моральний знос, фiзичний знос та умови, у яких експлуатуватимуться цi активи. Змiна будь-якої з цих умов або оцiнок може в результатi призвести до коригування майбутнiх норм амортизацiї.</w:t>
        <w:br/>
        <w:t>Разом iз визначенням строку корисного використання комiсiя визначає i лiквiдацiйну вартiсть об’єкта основних засобiв. У кiнцi кожного звiтного перiоду (тобто року) комiсiя переглядає строк служби об’єктiв та їх лiквiдацiйну вартiсть.</w:t>
        <w:br/>
        <w:t>Амортизована сума – це первiсна вартiсть об’єкта основних засобiв або переоцiнена вартiсть за вирахуванням його лiквiдацiйної вартостi. Лiквiдацiйна вартiсть активу – це передбачена сума, яку пiдприємство отримало б на даний момент вiд реалiзацiї об’єкта основних засобiв пiсля вирахування очiкуваних витрат на вибуття, якби цей актив уже досяг того вiку i стану, якому iмовiрно, вiн знаходитиметься в кiнцi свого строку корисного використання. Амортизацiя основних засобiв призначена для списання амортизованої суми протягом строку корисного використання активу. Амортизацiя об’єкта починається з дати, коли об’єкт стає придатним для експлуатацiї за призначенням. Амортизацiя припиняється з дня класифiкацiї основного засобу як активу, призначеного для продажу, або з дня його списання з балансу.</w:t>
        <w:br/>
        <w:t xml:space="preserve">Лiквiдацiйна вартiсть, строки корисного використання i метод амортизацiї переглядається на кiнець кожного фiнансового року, а змiна їх розглядається як змiна облiкових оцiнок вiдповiдно МСФЗ 8, тобто в перспективi. </w:t>
        <w:br/>
        <w:t>Усi витрати, що виникають у перiод експлуатацiї основних засобiв, пiдприємство роздiляє на 3 групи:</w:t>
        <w:br/>
        <w:t>- витрати на поточний ремонт;</w:t>
        <w:br/>
        <w:t>- витрати на капiтальний ремонт;</w:t>
        <w:br/>
        <w:t>- витрати на полiпшення основних засобiв.</w:t>
        <w:br/>
        <w:t>Витрати на поточний ремонт, який виконується для пiдтримки об’єкта основних засобiв в робочому станi (витрати на чищення, змащування, регулювання, замiну дрiбних деталей) списуються на поточнi витрати.</w:t>
        <w:br/>
        <w:t>Витрати на капiтальний ремонт, що дозволяє продовжити строк експлуатацiї об’єкта, пiдлягають капiталiзацiї. При цьому при замiнi одного компонента основного засобу iншим, балансова вартiсть замiненого компонента вiднiмається вiд вартостi основних засобiв.</w:t>
        <w:br/>
        <w:t>При модернiзацiї основних засобiв витрати на таку модернiзацiю капiталiзуються, а знос розраховується за допомогою нової балансової вартостi та строку служби, що залишився. Тобто, капiталiзованi витрати включають основнi витрати на модернiзацiю i замiну частин активiв, якi збiльшують строк їх корисної експлуатацiї або покращують їх здатнiсть генерувати доходи. Витрати на ремонт та обслуговування основних засобiв, якi не вiдповiдають наведеним вище критерiям капiталiзацiї, вiдображаються у звiтi про сукупнi доходи i витрати в тому перiодi, в якому вони понесенi.</w:t>
        <w:br/>
        <w:t xml:space="preserve">Балансова вартiсть об’єкта основних засобiв припиняє визнаватися: </w:t>
        <w:br/>
        <w:t>- пiсля вибуття об’єкта;</w:t>
        <w:br/>
        <w:t>- коли не очiкуються майбутнi економiчнi вигоди вiд експлуатацiї об’єкта або його вибуття.</w:t>
        <w:br/>
        <w:t>Прибуток або збиток, отриманий вiд припинення визнання основного засобу, визначається як рiзниця мiж надходженнями вiд продажу чи списання активу i його балансовою вартiстю i визнається iншими</w:t>
        <w:br/>
        <w:t>доходами або iншими витратами, якi вiдображаються у звiтi про прибутки i збитки у згорненому видi.</w:t>
        <w:br/>
        <w:t>Незавершене будiвництво включає витрати, безпосередньо пов’язанi з будiвництвом основних засобiв, плюс вiдповiдний розподiл накладних витрат, що безпосередньо пов’язанi з будiвництвом. Незавершене будiвництво не амортизується. Амортизацiя будiвництва починається з моменту готовностi цих активiв до експлуатацiї, тобто коли вони знаходяться в мiсцi та перебувають у станi, що забезпечує їх функцiонування вiдповiдно до намiрiв керiвництва.</w:t>
        <w:br/>
        <w:t>Земля, що належить пiдприємству на правах власностi, не амортизується.</w:t>
        <w:br/>
        <w:t>Зменшення корисностi основних засобiв та нематерiальних активiв. На кожну звiтну дату пiдприємство оцiнює, чи якась ознака того, що кориснiсть активу може зменшитися. Пiдприємство зменшує балансову вартiсть активу до суми його очiкуваного вiдшкодування, якщо сума його очiкуваного вiдшкодування менша вiд його балансової вартостi. Таке зменшення визнається в прибутках чи збитках. Пiсля визнання збитку вiд зменшення корисностi амортизацiя необоротних активiв коригується в майбутнiх перiодах з метою розподiлення переглянутої балансової вартостi необоротного активу на систематичнiй основi протягом строку корисного використання.</w:t>
        <w:br/>
        <w:t>Iнвестицiйна нерухомiсть. До iнвестицiйної нерухомостi пiдприємство вiдносить будiвлi, примiщення або частину будiвель, утримуванi з метою отримання орендних платежiв, а не для використання у наданнi послуг чи для адмiнiстративних цiлей або продажу в звичайному процесi дiяльностi. Якщо будiвлi включають одну частку, яка утримується з метою отримання орендної плати та другу частку для використання у процесi дiяльностi пiдприємства або адмiнiстративних цiлей, в бухгалтерському облiку такi частини об’єкту нерухомостi оцiнюються та вiдображаються окремо, якщо вони можуть бути проданi окремо. Iнвестицiйна нерухомiсть оцiнюється за собiвартiстю, тобто за первiсною вартiстю за мiнусом накопиченої амортизацiї та збиткiв вiд знецiнення.</w:t>
        <w:br/>
        <w:t>Оренда Фiнансова оренда – це оренда, за якою передаються в основному всi ризики та винагороди, пов’язанi з правом власностi на актив. Пiдприємство як орендар на початок строку оренди визнає фiнансову оренду як активи та зобов’язання за сумами, що дорiвнюють справедливiй вартостi орендованого майна на початок оренди або (якщо вони меншi за справедливу вартiсть) за теперiшньою вартiстю мiнiмальних орендних платежiв. Мiнiмальнi оренднi платежi розподiляються мiж фiнансовими витратами та зменшенням непогашених зобов’язань. Фiнансовi витрати розподiляються на кожен перiод таким чином, щоб забезпечити сталу перiодичну ставку вiдсотка на залишок зобов’язань. Непередбаченi оренднi платежi вiдображаються як витрати в тих перiодах, у яких вони були понесенi. Полiтика нарахування амортизацiї на орендованi активи, що амортизується, узгоджена iз стандартною полiтикою пiдприємства щодо подiбних активiв.</w:t>
        <w:br/>
        <w:t xml:space="preserve">Оренда активiв, за якою ризики та винагороди, пов’язанi з правом власностi на актив, фактично залишаються в орендодавця, класифiкуються як операцiйна оренда. Оренднi платежi за угодою про операцiйну оренду визнаються як доходи на прямолiнiйнiй основi протягом строку оренди. Дохiд вiд оренди за угодами про операцiйну оренду пiдприємство визнає на прямолiнiйнiй основi протягом </w:t>
        <w:br/>
        <w:t>строку оренди. Затрати, включаючи амортизацiю, понесенi при отриманнi доходу вiд оренди, визнаються як витрати.</w:t>
        <w:br/>
        <w:t>Визначення того, чи є угода орендою, здiйснюється шляхом аналiзу змiсту .</w:t>
        <w:br/>
        <w:t>Капiтальнi вкладення в орендованi примiщення амортизуються протягом термiну їх корисного використання. Амортизацiю активу починають, коли вiн стає придатним для використання, i припиняють на одну з двох дат, яка вiдбувається ранiше - на дату, з якої активи класифiкуються як утримуванi для продажу, або на дату, з якої припиняють визнання активом.</w:t>
        <w:br/>
        <w:t xml:space="preserve">Довгостроковi необоротнi активи, утримуванi для продажу, та припинена дiяльнiсть. Пiдприємство класифiкує необоротний актив як утримуваний для продажу, якщо його балансова </w:t>
        <w:br/>
        <w:t>вартiсть буде в основному вiдшкодовуватися шляхом операцiї продажу, а не поточного використання.</w:t>
        <w:br/>
        <w:t xml:space="preserve">Необоротнi активи, утримуванi для продажу, оцiнюються i вiдображаються в бухгалтерському облiку за найменшою з двох величин балансовою або справедливою вартiстю за вирахуванням витрат на операцiї, пов’язанi з продажем. </w:t>
        <w:br/>
        <w:t>Нематерiальнi активи та основнi засоби, вiднесенi до необоротних активiв, призначених для продажу, не амортизуються.</w:t>
        <w:br/>
        <w:t>Збиток вiд зменшення корисностi при первiсному чи подальшому списаннi активу до справедливої вартостi за вирахуванням витрат на продаж визнається у Звiтi про фiнансовi результати.</w:t>
        <w:br/>
        <w:t>Необоротнi активи та групи вибуття визнаються як утримуванi для продажу, якщо щодо них прийнято рiшення про продаж та/або складенi угоди про продаж, тобто якщо iснує тверда впевненiсть у продажi, а актив або група вибуття можуть бути негайно проданi в своєму поточному станi, а операцiя з продажу очiкується протягом одного року з дати вiднесення об’єкту до такої групи.</w:t>
        <w:br/>
        <w:t>Запаси. Одиницею бухгалтерського облiку запасiв є їх найменування або однорiдна група (вид).</w:t>
        <w:br/>
        <w:t xml:space="preserve">Собiвартiсть запасiв включає всi витрати на придбання, переробку та iншi витрати, понесенi пiд час доставки запасiв до їх теперiшнього мiсцезнаходження та приведення їх в теперiшнiй стан. </w:t>
        <w:br/>
        <w:t>Вартiсть готової продукцiї та незавершеного виробництва включає вартiсть сировини, прямi витрати на оплату працi, iншi прямi витрати та вiдповiднi виробничi накладнi витрати, розподiленi на пiдставi нормативної виробничої потужностi.</w:t>
        <w:br/>
        <w:t>Товарно-матерiальнi запаси облiковуються за первiсною вартiстю або чистою вартiстю реалiзацiї залежно вiд того, яка з них менша. Чиста вартiсть реалiзацiї – це розрахункова цiна реалiзацiї у ходi нормального ведення бiзнесу, за вирахуванням оцiночних витрат.</w:t>
        <w:br/>
        <w:t xml:space="preserve">Собiвартiсть запасiв визначається за формулою – «перше надходження – перший видаток», тобто за методом ФIФО. </w:t>
        <w:br/>
        <w:t>Грошовi кошти та їх еквiваленти. Грошовi кошти та їх еквiваленти включають грошовi кошти в касi (готiвка) та поточнi рахунки у банках. Грошовi кошти та їх еквiваленти облiковуються за амортизованою вартiстю iз використанням методу ефективної процентної ставки.</w:t>
        <w:br/>
        <w:t xml:space="preserve">Дебiторська заборгованiсть. Дебiторська заборгованiсть визнається як фiнансовий актив (за винятком дебiторської заборгованостi, за якою очiкується отримання грошових коштiв або фiнансових iнструментiв, за розрахунками з операцiйної оренди та за розрахунками з бюджетом) та </w:t>
        <w:br/>
        <w:t>первiсно оцiнюється за справедливою вартiстю плюс вiдповiднi витрати на проведення операцiй. Пiсля первiсного визнання дебiторська заборгованiсть оцiнюється за чистою вартiстю реалiзацiї. Якщо є</w:t>
        <w:br/>
        <w:t>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w:t>
        <w:br/>
        <w:b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При цьому резерви створюються на основi iндивiдуальної оцiнки окремих дебiторiв. Фактори, якi пiдприєм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w:t>
        <w:b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кориг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br/>
        <w:t>Банкiвськi позики. Первiсно кредити банкiв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амортизованою вартiстю за методом ефективної ставки вiдсотка, та будь-яка рiзниця мiж чистими надходженнями та вартiстю погашення визнається у прибутках чи збитках протягом перiоду дiї запозичень iз використанням ефективної ставки вiдсотка.</w:t>
        <w:br/>
        <w:t>Витрати за позиками, якi не є часткою фiнансового iнструменту та не капiталiзуються як частина собiвартостi активiв, визнаються як витрати перiоду. Пiдприємство капiталiзує витрати на позики, якi безпосередньо вiдносяться до придбання, будiвництва квалiфiкацiйного активу, як частина собiвартостi цього активу.</w:t>
        <w:br/>
        <w:br/>
        <w:t xml:space="preserve">Виплати працiвникам. Пiдприємство визнає короткостроковi виплати працiвникам як витрати та як зобов’язання пiсля нарахування будь-якої вже сплаченої суми. Пiдприємство визнає очiкувану вартiсть короткострокових виплат працiвникам за вiдсутнiсть як забезпечення вiдпусток – пiд час надання працiвникам послуг, якi збiльшують їхнi права на майбутнi виплати вiдпускних. </w:t>
        <w:br/>
        <w:t>Забезпечення. Забезпечення визнаються, коли пiдприємство має теперiшню заборгованiсть (юридичну або конструктивну) внаслiдок минулої подiї, та iснує ймовiрнiсть, що погашення зобов’язання вимагатиме вибуття ресурсiв, котрi втiлюють у собi економiчнi вигоди, i можна достовiрно оцiнити суму зобов’язань.</w:t>
        <w:br/>
        <w:t>Пенсiйнi зобов’язання. Вiдповiдно до українського законодавства, пiдприємство утримує внески iз заробiтної плати працiвникiв до Пенсiйного фонду України. Поточнi внески розраховуються як процентнi вiдрахування iз поточних нарахувань заробiтної плати, такi витрати вiдображаються у перiодi, в якому були наданi працiвниками послуги, що надають їм право на одержання внескiв, та зароблена вiдповiдна заробiтна плата. Додатково пiдприємство має недержавну пенсiйну програму з визначеними внесками, яка передбачає внески вiд роботодавця, якi розраховуються у виглядi процента вiд поточної заробiтної плати працiвникiв та вiдображаються у перiодi, в якому була нарахована вiдповiдна плата.</w:t>
        <w:br/>
        <w:br/>
        <w:t xml:space="preserve">Доходи. Доходи та витрати визнаються за методом нарахування. Виручка визнається в тому випадку, якщо iснує отримання економiчних вигiд, i якщо виторг може бути надiйно оцiнений, незалежно вiд часу здiйснення платежу. Виручка оцiнюється за справедливою вартiстю отриманого або пiдлягає </w:t>
        <w:br/>
        <w:t>отриманню винагороди з врахуванням визначених у договорi умов платежу i за вирахуванням податкiв.</w:t>
        <w:br/>
        <w:t xml:space="preserve">Дохiд вiд продажу товару визнається при доставцi товару, коли iстотнi ризики та вигоди переходять до покупця. Дохiд вiд визн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w:t>
        <w:br/>
        <w:t>балансу. Дохiд вiд операцiйної оренди визнається щомiсячно вiдповiдно до укладених договорiв протягом всього строку дiй договорiв.</w:t>
        <w:br/>
        <w:t>Витрати. Витрати, понесенi у зв’язку з отриманням доходу, визнаються у тому ж перiодi, що й вiдповiднi доходи.</w:t>
        <w:br/>
        <w:t>Витрати за позиками, якi не є часткою фiнансового iнструменту та не капiталiзуються як частина собiвартостi активiв, визнаються як витрати перiоду. Пiдприємство капiталiзує витрати на позики, якi безпосередньо вiдносяться до придбання, будiвництва або виробництва квалiфiкованого активу, як частина собiвартостi цього активу.</w:t>
        <w:br/>
        <w:t>Оренда. Оренда майна за умовами якої орендодавець фактично зберiгає за собою всi ризики та вигоди, пов’язанi з правом власностi на об’єкт оренди, класифiкується як операцiйна оренда. Платежi за договором операцiйної оренди рiвномiрно нараховуються та списуються на витрати протягом строку оренди i включаються до складу iнших операцiйних витрат.</w:t>
        <w:br/>
        <w:t xml:space="preserve">Компанiя вiдображає у звiтi про фiнансовий стан активи, що є предметом операцiйної оренди вiдповiдно до виду активу. Дохiд вiд операцiйної оренди визнається у звiтi про прибутки та збитки лiнiйним методом протягом строку оренди як чистi прибутки/збитки вiд iнвестицiйної нерухомостi у випадку будiвель та примiщень або як iнший дохiд у випадку iнших основних засобiв. </w:t>
        <w:br/>
        <w:t xml:space="preserve">Податок на прибуток. Витрати з податку на прибуток являють собою суму витрат з поточного та вiдстроченого податкiв. Поточний податок визначається як податок на прибуток, що пiдлягає сплатi щодо оподатковуваного прибутку за звiтний перiод вiдповiдно до поданої до податкового органу декларацiї з податку на прибуток за ставками, визначеними законодавством України. </w:t>
        <w:br/>
        <w:t>Вiдстрочений податок розраховується за балансовим методом облiку зобов’язань та являє собою податковi активи або зобов’язання, що виникають у результатi тимчасових рiзниць мiж балансовою вартiстю активу чи зобов’язання в балансi та їх податковою базою.</w:t>
        <w:br/>
        <w:t>Вiдстроченi податковi зобов’язання визнаються, як правило, щодо всiх тимчасових рiзниць, що пiдлягають оподаткуванню. Вiдстроченi податковi активи визнаються з урахуванням iмовiрностi наявностi в майбутньому оподатковуваного прибутку, за рахунок якого можуть бути використанi тимчасовi рiзницi, що пiдлягають нарахуванню. Балансова вартiсть вiдстрочених податкових активiв i вiдстрочених податкових зобов’язань переглядається на кiнець кожного звiтного року.</w:t>
        <w:br/>
        <w:t>Вiдстрочений податок розраховується за податковими ставками, якi, як очiкується, будуть застосовуватися в перiодi реалiзацiї вiдповiдних активiв або зобов’язань. Пiдприємство визнає поточнi та вiдстроченi податки як витрати або дохiд i включає в прибуток або збиток за звiтний перiод, окрiм випадкiв, коли податки виникають вiд операцiй або подiй, якi визнаються прямо у власному капiталi або вiд об’єднання бiзнесу.</w:t>
        <w:br/>
        <w:t xml:space="preserve">Компанiя визнає поточнi та вiдстроченi податки у капiталi, якщо податок належить до статей, якi вiдображено безпосередньо у власному капiталi в тому самому чи в iншому перiодi. </w:t>
        <w:br/>
        <w:t xml:space="preserve">У випадку застосування спрощеної системи оподаткування, тобто коли Компанiя не є платником податку на прибуток, розрахунок вiдстрочених податкiв не проводиться, а єдиний податок у звiтностi вiдображається вiдповiдно до Декларацiї з єдиного податку. </w:t>
        <w:br/>
        <w:t>Операцiї з iноземною валютою. Операцiї в iноземнiй валютi облiковуються паралельно в українських гривнях за офiцiйним курсом Нацiонального банку України на дату проведення операцiї.</w:t>
        <w:br/>
        <w:t xml:space="preserve">Монетарнi активи та зобов’язання, вираженi в iноземних валютах, перераховуються в гривнi за вiдповiдними курсами обмiну НБУ на дату балансу. Немонетарнi статтi, якi оцiнюються за iсторичною собiвартiстю в iноземнiй валютi, вiдображаються за курсом на дату операцiї, а немонетарнi статтi, якi оцiнюються за справедливою вартiстю в iноземнiй валютi, вiдображаються за курсом на дату визначення </w:t>
        <w:br/>
        <w:t xml:space="preserve">справедливої вартостi. Курсовi рiзницi, що виникли при перерахунку за монетарними статтями, визнаються в прибутку або в збитку в тому перiодi, у якому вони виникають. </w:t>
        <w:br/>
        <w:t xml:space="preserve">Умовнi зобов’язання та активи. Умовнi зобов’язання не визнаються у звiтi про фiнансовий стан, але розкриваються у примiтках до фiнансової звiтностi. Iнформацiя про умовне зобов’язання розкривається, якщо можливiсть вибуття ресурсiв, якi втiлюють у собi економiчнi вигоди, не є вiддаленою. Пiдприємство не визнає умовнi активи. Стисла iнформацiя про умовний актив розкривається, коли надходження економiчних вигод є ймовiрним. </w:t>
        <w:br/>
        <w:t xml:space="preserve">Майбутнi змiни в облiковiй полiтицi. Прийнята облiкова полiтика вiдповiдає облiковiй полiтицi, яка застосовувалася на основi дiючих у 2014 роцi МСФЗ, за винятком нових стандартiв i </w:t>
        <w:br/>
        <w:t>iнтерпретацiй, якi вступили в дiю пiсля 31.12.2014 р. У випадку впливу на облiкову полiтику Компанiї нових стандартiв та iнтерпретацiй планується здiйснити певнi коригування нерозподiленого прибутку та активiв чи зобов’язань.</w:t>
        <w:br/>
        <w:t>5. IСТОТНI ОБЛIКОВI СУДЖЕННЯ ТА ОЦIНКИ</w:t>
        <w:br/>
        <w:t>Невизначенiсть оцiнок. У процесi застосування облiкової полiтики керiвництво Компанiї використовує свої судження та здiйснює оцiнки при визначеннi сум, вiдображених у фiнансовiй звiтностi, користуючись основними принципами МСФЗ. У випадку неможливостi застосування В застосуваннi облiкових полiтик, керiвництво робить припущення, оцiнки i допущення вiдносно балансової вартостi активiв i зобов’язань, якi не є очевидними з iнших джерел. Оцiнка та вiдповiднi припущення базуються на iсторичному досвiдi та iнших iстотних факторах. Фактичнi результати можуть вiдрiзнятись вiд таких оцiнок. Оцiнки i пов’язанi з ними допущення регулярно переглядаються. Змiни в оцiнках вiдображаються в тому перiодi, в якому оцiнка була переглянута, якщо змiна впливає лише на цей перiод, або в тому перiодi, до якого вiдноситься змiна, i в майбутнiх перiодах, якщо змiна впливає як на поточнi, так i на майбутнi перiоди.</w:t>
        <w:br/>
        <w:t>Основнi припущення, якi стосуються майбутнього або iнших основних джерел виникнення невизначеностi оцiнок на звiтну дату та якi можуть стати причиною внесення суттєвих коригувань до балансової вартостi активiв та зобов’язань протягом наступного фiнансового перiоду, включають такi активи та зобов’язання.</w:t>
        <w:br/>
        <w:t>Справедлива вартiсть основних засобiв. Компанiя вирiшила застосовувати виключення вiд вимог МСФЗ щодо облiку основних засобiв за справедливою вартiстю в якостi умовної вартостi, передбаченi МСФЗ 1 для суб’єктiв господарювання, якi застосовують МСФЗ вперше, та вiдобразила свої основнi засоби за iсторичною собiвартiстю, тобто оцiнка вартостi основних засобiв не проводилася.</w:t>
        <w:br/>
        <w:t xml:space="preserve">Оцiнка строкiв експлуатацiї основних засобiв вимагає застосування професiйного судження з урахування строкiв експлуатацiї подiбних активiв. Компанiя оцiнює строки експлуатацiї основних засобiв вiдповiдно до їх поточного технiчного стану та оцiночного перiоду, протягом якого очiкується отримати вигоди вiд використання активiв. Однак технiчний та економiчний знос i старiння часто приводять до скорочення економiчних вигод вiд активiв. Керiвництво переглядає </w:t>
        <w:br/>
        <w:t>строки експлуатацiї та збiльшує суму амортизацiйних вiдрахувань, якщо виявляється, що строки експлуатацiї активiв реально меншi вiд попередньо оцiнених.</w:t>
        <w:br/>
        <w:t xml:space="preserve">Оподаткування. Керiвництво Компанiї вважає, що Компанiя дотримувалася всiх положень чинного податкового законодавства. Однак, немає впевненостi в тiм, що податковi органи не iнтерпретують дотримання Компанiєю положень чинного законодавства в iнший спосiб, i що як наслiдок Компанiї не будуть нарахованi додатковi податки, штрафи та пенi. </w:t>
        <w:br/>
        <w:t xml:space="preserve">Первiсне визнання операцiй з пов’язаними сторонами. В процесi своєї роботи Компанiя проводить операцiї з пов’язаними сторонами. Вiдповiдно до МСФЗ 39 фiнансовi iнструменти повиннi спочатку вiдображатися за справедливою вартiстю. При вiдсутностi активного ринку по окремих операцiях </w:t>
        <w:br/>
        <w:t>керiвництвом Компанiї використовувалися професiйнi судження. Пiдставами для судження було цiноутворення на аналогiчнi види операцiй з непов’язаними сторонами.</w:t>
        <w:br/>
        <w:t>Принцип безперервностi. Ця фiнансова звiтнiсть пiдготовлена на основi принципу безперервно дiючої органiзацiї. Використовуючи це судження, керiвництвом Компанiї враховувалися iснуючi намiри, прибутковiсть операцiй, наявнi матерiальнi i фiнансовi ресурси та вплив поточної економiчної ситуацiї на дiяльнiсть Компанiї.</w:t>
        <w:br/>
        <w:t>6. ПЕРШЕ ЗАСТОСУВАННЯ МСФЗ</w:t>
        <w:br/>
        <w:br/>
        <w:t>Дата переходу Компанiї на облiк за МСФЗ є 1 сiчня 2012 року, а тому ця фiнансова звiтнiсть є першою рiчною фiнансовою звiтнiстю Компанiї, яка вiдповiдає вимогам МСФЗ.</w:t>
        <w:br/>
        <w:t>З певними винятками МСФЗ 1 вимагає ретроспективного застосування редакцiї стандартiв та iнтерпретацiй, чинних для 2013 року. Вiдповiдно до вимог МСФЗ 1 обов’язковими є такi винятки iз ретроспективного застосування МСФЗ:</w:t>
        <w:br/>
        <w:t>- припинення визнання активiв i зобов’язань - фiнансовi активи i зобов’язання, якi Компанiя припинила визнавати до переходу на облiк за МСФЗ, не визнаються повторно за МСФЗ;</w:t>
        <w:br/>
        <w:t>- облiк хеджування - Компанiя не застосовує облiк хеджування;</w:t>
        <w:br/>
        <w:t>- бухгалтерськi оцiнки - бухгалтерськi оцiнки за МСФЗ на 1 сiчня та 31 грудня 2012 року повиннi вiдповiдати бухгалтерським оцiнкам, здiйсненим на тi ж дати за положеннями (стандартами) бухгалтерського облiку України, крiм випадкiв, коли цi оцiнки були помилковими.</w:t>
        <w:br/>
        <w:t>Нижче наданi пояснення, як перехiд з попереднiх П(С)БО на МСФЗ вплинув на фiнансовий стан Товариства, фiнансовi результати i грошовi потоки, вiдображенi у звiтностi:</w:t>
        <w:br/>
        <w:t>-виробничi запаси були скоригованi на 1 тис. грн.,готова продукцiя була скоригована на 2 тис. грн.</w:t>
        <w:br/>
        <w:t xml:space="preserve">- iнша дебiторська заборгованiсть скоригована на 3 тис. грн. </w:t>
        <w:br/>
        <w:t>- на балансi рахувався iнший додатковий капiтал в сумi 234,6 тис. грн. – iндексацiя основних засобiв, проведена у 90-х роках ХХ столiття вiдповiдно до рiшення уряду, - i який вiдповiдно до МСФЗ перенесено на нерозподiлений прибуток;</w:t>
        <w:br/>
        <w:t>- непокритий збиток, що числився на 31.12.2011 р. зменшено на суму iндексацiї основних засобiв, в результатi чого отримує нерозподiлений прибуток в сумi 121,1 тис. грн.;</w:t>
        <w:br/>
        <w:t>- здiйснено коригування по залишку нестворених забезпечень на суму 25,2 тис. грн. за рахунок нерозподiленого прибутку;</w:t>
        <w:br/>
        <w:t>- здiйснено коригування на створення резерву сумнiвних боргiв на суму 56,1 тис. грн. за рахунок нерозподiленого прибутку;</w:t>
        <w:br/>
        <w:t>- ( АБО) коригування по забезпеченнях на виплату вiдпусткових працiвникам i резерву сумнiвних боргiв по дебiторськiй заборгованостi не проводилися, оскiльки їх суми є незначними (несуттєвими).;</w:t>
        <w:br/>
        <w:t>- нараховано за рахунок нерозподiленого прибутку вiдстроченi податковi активи в сумi 17,1 тис. грн.</w:t>
        <w:br/>
        <w:t>В результатi проведених коригувань нерозподiлений прибуток (АБО непокритий збиток0 збiльшився (АБО зменшився) на 84,3 тис. грн.</w:t>
        <w:br/>
        <w:t>Коригування по звiту про фiнансовi результати (звiт про сукупнi прибутки та збитки) за 2011 рiк не проводилося.</w:t>
        <w:br/>
        <w:t>Перехiд вiд нацiональних П(С)БО до МСФЗ не вплинув на звiт про рух грошових коштiв.</w:t>
        <w:br/>
        <w:br/>
        <w:t xml:space="preserve">Коригування у вхiднi залишки балансу на 01.01.2012 р. та попередню фiнансову звiтнiсть за 2012 рiк пiд час складання першої фiнансової звiтностi за МСФЗ станом на 31.12.2013 р. не проводилися, оскiльки </w:t>
        <w:br/>
        <w:t xml:space="preserve">внесенi коригування у попередню фiнансову звiтнiсть за МСФЗ забезпечили достовiрне вiдображення фiнансового стану Компанiї згiдно з МСФЗ. </w:t>
        <w:br/>
        <w:br/>
        <w:t>7. ЗАСТОСУВАННЯ НОВИХ ТА ПЕРЕГЛЯНУТИХ СТАНДАРТIВ</w:t>
        <w:br/>
        <w:t>На даний момент опублiкованi окремi новi стандарти та iнтерпретацiї, що є обов’язковими для застосування в облiкових перiодах, починаючи з 01 сiчня 2014 року. Компанiя не застосовувала цi стандарти та iнтерпретацiї до початку їх обов’язкового застосування.</w:t>
        <w:br/>
        <w:t>При складаннi цiєї фiнансової звiтностi керiвництво Компанiї здiйснило оцiнку впливу на фiнансову звiтнiсть прийнятих стандартiв та змiн до них.</w:t>
        <w:br/>
        <w:t>МСФЗ 9 «Фiнансовi iнструменти: класифiкацiя та оцiнка» - використовується по вiдношенню до класифiкацiї та оцiнки фiнансових активi та зобов'язань. Вiдповiдно до цього стандарту фiнансовi активи повиннi вiдноситися до двох категорiй оцiнки: фiнансовi активи, якi в подальшому оцiнюються за справедливою вартiстю, i такi, що в подальшому оцiнюються за амортизованою вартiстю. Вiдповiдне рiшення приймається при первiсному визнаннi фiнансових iнструментiв Класифiкацiя залежить вiд бiзнес-моделi субота господарювання, яку вiн використовує для управлiння своїми фiнансовими iнструментами, та вiд характеристики грошових потокiв вiд такого iнструмента згiдно договору.</w:t>
        <w:br/>
        <w:t>Обов’язкове застосування перенесено на 1 сiчня 2015 року.</w:t>
        <w:br/>
        <w:t>МСФЗ 9 є добровiльним, i Компанiя не планує застосовувати його iснуючу версiю.</w:t>
        <w:br/>
        <w:t>МСФЗ 10 «Консолiдована фiнансова звiтнiсть» - змiнено порядок облiку дочiрнiх пiдприємств iнвестицiйними (материнськими) органiзацiями.</w:t>
        <w:br/>
        <w:t>Змiни застосовуються зi звiтних перiодiв, що починаються з 1 сiчня 2014 року.</w:t>
        <w:br/>
        <w:t>Правка не вплине на фiнансове положення, фiнансовi результати або iнформацiю, яку розкриває Товариство.</w:t>
        <w:br/>
        <w:t xml:space="preserve">МСБО 19 «Виплати працiвникам» - роз’яснено облiк грошових надходжень iз боку працiвникiв чи третiх сторiн, що йдуть на виконання пенсiйних планiв (правка не впливає на облiк добровiльних внескiв). </w:t>
        <w:br/>
        <w:t>Суть змiн – окремi пенсiйнi плани передбачають внески спiвробiтникам i третiх осiб. Подiбнi внески облiковують як зменшення витрат роботодавця на винагороди. Переглянута версiя МСБО 19 передбачає розмежування внескiв працiвникiв, пов’язаних i не пов’язаних iз наданням послуг.</w:t>
        <w:br/>
        <w:t>Змiни застосовуються зi звiтних перiодiв, що починаються з 1 липня 2014 року та пiсля цiєї дати.</w:t>
        <w:br/>
        <w:t>Правка не вплине на фiнансове положення, фiнансовi результати або iнформацiю, яку розкриває Компанiя.</w:t>
        <w:br/>
        <w:t xml:space="preserve">МСБО 32 «Фiнансовi iнструменти:надання iнформацiї» - змiни стосуються взаємозалiку фiнансових активiв та фiнансових зобов’язань i дають роз’яснення, що взаємозалiк фiнансового активу й фiнансового зобов’язання належить здiйснювати виключно в тих випадках, коли компанiя на даний момент має юридично закрiплене право на такий взаємозалiк i має намiр провести розрахунок на нетто-основi або реалiзувати актив та виконати зобов’язання одночасно. </w:t>
        <w:br/>
        <w:t>Правка не матиме суттєвого впливу на фiнансову звiтнiсть та iнформацiю, яку розкриває Товариство.</w:t>
        <w:br/>
        <w:t>Змiни застосовуються зi звiтних перiодiв, що починаються з 1 сiчня 2014 року та пiсля цiєї дати.</w:t>
        <w:br/>
        <w:t>Керiвництво Компанiї для застосування цих змiн переглядає угоди про взаємозалiки на предмет «безумовностi» юридичних прав на взаємозалiк</w:t>
        <w:br/>
        <w:t>МСБО 36 «Зменшення корисностi активiв» - змiни стосуються розкриття вiдшкодовуваних сум для не фiнансових активiв i скасовують вимогу пп. (с) п. 134 МСБО 36 про необхiднiсть розкривати вiдшкодовувану вартiсть щодо кожної одиницi, що генерує грошовi кошти, а також запроваджують вимогу розкривати вiдшкодовувань вартiсть окремого активу (включаючи гудвiл) або одиницю, що генерує грошовi кошти, щодо якого було визнано чи вiдновлено збиток вiд знецiнення впродовж звiтного перiоду.</w:t>
        <w:br/>
        <w:t>Змiни застосовуються зi звiтних перiодiв, що починаються з 1 сiчня 2014 року та пiсля цiєї дати.</w:t>
        <w:br/>
        <w:t>Керiвництво Компанiї для застосування цих змiн аналiзує випадки визнання знецiнення та/або вiдновлення корисностi не фiнансових активiв та визначає, яку iнформацiю належить розкривати в Примiтках до фiнансової звiтностi.</w:t>
        <w:br/>
        <w:t>МСБО 39 «Фiнансовi iнструменти: визнання та оцiнка» - поправки стосуються похiдних фiнансових iнструментiв i продовження облiку хеджування.</w:t>
        <w:br/>
        <w:t>Змiни застосовуються зi звiтних перiодiв, що починаються з 1 сiчня 2014 року та пiсля цiєї дати.</w:t>
        <w:br/>
        <w:t>Правка не вплине на фiнансове положення, фiнансовi результати або iнформацiю, яку розкриває Компанiя.</w:t>
        <w:br/>
        <w:t>КТМФЗ 21 «Обов’язковi платежi» - роз’яснено порядок обов’язкових платежiв (державних зборiв) та визначення дати виникнення зобов’язань за даними платежами (виняток – податок на прибуток, що регулюється МСБО 12, а також штрафи за порушення законодавства). Це Iнтерпретацiя до МСБО 37 «Забезпечення, умовнi зобов’язання та умовнi активи». Зобов’язуючою подiєю, що призводить до визнання зобов’язання зi сплати обов’язкового платежу, є дiяльнiсть, унаслiдок якої виникає обов’язок сплати такого платежу вiдповiдно до законодавства. Визнання зобов’язання щодо обов’язкових платежiв вiдбувається або на пропорцiйно-часовiй основi, якщо зобов’язуюча подiя здiйснюється протягом певного перiоду часу, або в мiру досягнення якогось вiдповiдного мiнiмального граничного значення, але не ранiше. Йдеться не про майбутнi зобов’язання, а лише про тi, що виникли (iснують) на дату звiтностi.</w:t>
        <w:br/>
        <w:t>Змiни застосовуються зi звiтних перiодiв, що починаються з 1 сiчня 2014 року та пiсля цiєї дати.</w:t>
        <w:br/>
        <w:t>Керiвництво Компанiї аналiзує сплачуванi збори та обов’язковi платежi (вiдмiннi вiд податку на прибуток) i визнає актив, якщо воно авансувало обов’язковий платiж за вiдсутностi в нього iснуючого зобов’язання щодо його сплати, або визнає зобов’язання в мiру досягнення вiдповiдного граничного значення.</w:t>
        <w:br/>
        <w:br/>
        <w:br/>
        <w:br/>
        <w:br/>
        <w:br/>
        <w:br/>
        <w:br/>
        <w:br/>
        <w:br/>
        <w:br/>
        <w:br/>
        <w:br/>
        <w:br/>
        <w:br/>
        <w:br/>
        <w:br/>
        <w:br/>
        <w:t>8. ОСНОВНI ЗАСОБИ</w:t>
        <w:br/>
        <w:t>З моменту переходу на облiк за МСФЗ у балансовiй вартостi основних засобiв вiдбулися такi змiни:</w:t>
        <w:br/>
        <w:t xml:space="preserve">Незавершенi </w:t>
        <w:br/>
        <w:t xml:space="preserve">Будинки Виробниче Iнше транспортнi капiтальнi iнвес. </w:t>
        <w:br/>
        <w:t>i споруди обладнання обладнання засоби</w:t>
        <w:br/>
        <w:t>Залишкова вартiсть на 31 грудня 2014р 1347 6484 7 572 3589</w:t>
        <w:br/>
        <w:t>Надходження 6039 25 231 5799</w:t>
        <w:br/>
        <w:t>Вибуття 167 267 6 35 6317</w:t>
        <w:br/>
        <w:br/>
        <w:t xml:space="preserve">Амортизацiйнi вiдрахування </w:t>
        <w:br/>
        <w:t>Надiйшло 90 2630 11 218</w:t>
        <w:br/>
        <w:t>Вибуло 81 218 6 35</w:t>
        <w:br/>
        <w:t>Залишкова вартiсть на 31 грудня 2014 р. 1171 9846 31 585 -</w:t>
        <w:br/>
        <w:t>Первiсна вартiсть на 31 грудня 2014 р. 2618 2360 65 1308 3071</w:t>
        <w:br/>
        <w:t xml:space="preserve">Накопичений знос на 31 грудня 2014 р. 1447 13814 34 723 </w:t>
        <w:br/>
        <w:t>Основнi засоби Компанiї вiдображенi у фiнансовiй звiтностi за iсторичною собiвартiстю, тобто за первiсною вартiстю за вирахуванням накопиченої амортизацiї.</w:t>
        <w:br/>
        <w:t xml:space="preserve">Компанiя користується частиною основних засобiв, якi переданi їй при приватизацiї держмайна в Українi, зокрема виробничими та адмiнiстративними будiвлями. </w:t>
        <w:br/>
        <w:t>Земля була передана в оренду за договором оренди землi. Компанiя має право придбавати земельнi дiлянки в держави або користуватися за договором оренди землi.</w:t>
        <w:br/>
        <w:t>Основнi засоби, стосовно яких є передбаченi законодавством обмеження щодо її володiння, користування та розпорядження вiдсутнi.</w:t>
        <w:br/>
        <w:t xml:space="preserve">Вартiсть основних засобiв, переданих у заставу станом на 31.12.2014 склала 5176 тис. грн. (знос 3427 тис. грн., залишкова вартiсть 5176 тис. грн.) </w:t>
        <w:br/>
        <w:t>Основнi засоби, що тимчасово не використовуються (консервацiя, реконструкцiя тощо) вiдсутнi.</w:t>
        <w:br/>
        <w:t>Основних засобiв, вилучених з експлуатацiї на продаж, немає.</w:t>
        <w:br/>
        <w:br/>
        <w:t>9. IНВЕСТИЦIЙНА НЕРУХОМIСТЬ</w:t>
        <w:br/>
        <w:br/>
        <w:t xml:space="preserve">Iнвестицiйна нерухомiсть включає всi будiвлi та споруди i утримується для отримання доходiв вiд експлуатацiї . Iнвестицiйна нерухомiсть первiсно оцiнювалася за собiвартiстю. У фiнансовiй звiтностi iнвестицiйна нерухомiсть вiдсутня. </w:t>
        <w:br/>
        <w:br/>
        <w:br/>
        <w:t>10. ЗАПАСИ</w:t>
        <w:br/>
        <w:t>У фiнансовiй звiтностi товарно-матерiальнi запаси вiдображенi за первiсною вартiстю, оскiльки всi запаси придбанi в кiнцi 2013 року i їх первiсна вартiсть є реальна</w:t>
        <w:br/>
        <w:t>Готова продукцiя вiдображена у фiнансовiй звiтностi за виробничою собiвартiстю.</w:t>
        <w:br/>
        <w:t>Уцiнка матерiальних запасiв не проводилася у 2014 роцi.</w:t>
        <w:br/>
        <w:br/>
        <w:br/>
        <w:t>11. Дебiторська заборгованiсть за товари, роботи, послуги та iнша дебiторська заборгованiсть</w:t>
        <w:br/>
        <w:t xml:space="preserve">31 грудня 31 грудня </w:t>
        <w:br/>
        <w:t xml:space="preserve">2014 року 2013 року </w:t>
        <w:br/>
        <w:t xml:space="preserve">Дебiторська заборгованiсть за товари,роботи,послуги 3534 2221 </w:t>
        <w:br/>
        <w:t>Дебiторська заборгованiсть за рахунками:</w:t>
        <w:br/>
        <w:t xml:space="preserve">За виданими авансами 1319 2413 </w:t>
        <w:br/>
        <w:t xml:space="preserve">З бюджетом 1316 469 </w:t>
        <w:br/>
        <w:t xml:space="preserve">Iнша поточна дебiторська заборгованiсть 1960 492 </w:t>
        <w:br/>
        <w:t xml:space="preserve">Дебiторська заборгованiсть за основною </w:t>
        <w:br/>
        <w:t xml:space="preserve">дiяльнiстю та iнша дебiторська заборгованiсть 8129 5595 </w:t>
        <w:br/>
        <w:t>Фiнансова дебiторська заборгованiсть та iнша дебiторська заборгованiсть Компанiї демiнована у таких валютах:</w:t>
        <w:br/>
        <w:t xml:space="preserve">31 грудня 31 грудня </w:t>
        <w:br/>
        <w:t xml:space="preserve">в тисячах 2014 року 2013 року </w:t>
        <w:br/>
        <w:t xml:space="preserve">Дебiторська заборгованiсть демiнована у </w:t>
        <w:br/>
        <w:t>- доларах США 515,52(15,7686) 655,32(7,9930)</w:t>
        <w:br/>
        <w:t xml:space="preserve">- євро 422,66(19,2329) 474,39(11,0415) </w:t>
        <w:br/>
        <w:t xml:space="preserve">- росiйських рублях 2463,41(0,3030) 21382,21(0,2450) </w:t>
        <w:br/>
        <w:t xml:space="preserve">- гривнях 8129 5238 </w:t>
        <w:br/>
        <w:br/>
        <w:br/>
        <w:t>Дебiторська заборгованiсть за основною дiяльнiстю та iнша дебiторська заборгованiсть не забезпеченi заставою.</w:t>
        <w:br/>
        <w:t>12. ГРОШОВI КОШТИ ТА ЇХ ЕКВIВАЛЕНТИ</w:t>
        <w:br/>
        <w:t xml:space="preserve">31 грудня 31 грудня </w:t>
        <w:br/>
        <w:t xml:space="preserve">2014 року 2013 року </w:t>
        <w:br/>
        <w:t xml:space="preserve">Кошти на банкiвських рахунках, де мiнованi у: </w:t>
        <w:br/>
        <w:t xml:space="preserve">- гривнях 4630 1070 </w:t>
        <w:br/>
        <w:t xml:space="preserve">- доларах США 293,62 134 </w:t>
        <w:br/>
        <w:t xml:space="preserve">- євро 240,73 97 </w:t>
        <w:br/>
        <w:t xml:space="preserve">- росiйських рублях 15278,51 4367 </w:t>
        <w:br/>
        <w:t xml:space="preserve">Всього грошових коштiв та їх еквiвалентiв тис.грн. 4630 - </w:t>
        <w:br/>
        <w:t>Грошовi кошти не простроченi i не забезпеченi заставою</w:t>
        <w:br/>
        <w:t>По грошових коштах в банках проценти не начисляються.</w:t>
        <w:br/>
        <w:t>Компанiя має кредитну лiнiю у формi «овердрафт» з лiмiтом 1000 тисяч гривень (на 31 грудня –1000 тис. гривень, а на 1 сiчня 2012 року – 500 тисяч гривень, вiдкриту в ПАТ » Кредобанк», Цю кредитну лiнiю забезпечено частиною основних засобiв Компанiї. Станом на 31 грудня 2013 року непогашений залишок</w:t>
        <w:br/>
        <w:t>цього овердрафту становив 0 тисяч гривень (станом на 31 грудня 2014 року – 978 тисяч гривень, станом на 2015 рiк овердрафт вiдсутнiй, так як протягом 2014 року необхiдностi в ньому не виникало).</w:t>
        <w:br/>
        <w:t>13. ЗАРЕЄСТРОВАНИЙ КАПIТАЛ</w:t>
        <w:br/>
        <w:t xml:space="preserve">Станом на 1 сiчня 2012 року статутний капiтал Товариства становив 797100,00 гривень, що вiдповiдало 31888400 простих iменних акцiй номiнальною вартiстю 0,25 грн. кожна. Усi випущенi простi акцiї повнiстю оплаченi. </w:t>
        <w:br/>
        <w:t xml:space="preserve">За перiод з 1 сiчня 2013 року по 31 грудня 2014 року Компанiя не здiйснювала додаткових емiсiй акцiй, а тому станом на 31 грудня 2014 року зареєстрований статутний капiтал становить 797100,00 гривень, що вiдповiдає 3188400 простих iменних акцiй номiнальною вартiстю 0,25 гривнi кожна. </w:t>
        <w:br/>
        <w:t>Найбiльшою часткою акцiй ПАТ «Цумань» володiє фiзична особа Камiнський I.В. - 2055616 акцiй, що складає 64,4717 вiдсоткiв вiд загальної кiлькостi акцiй. Iншi юридичнi i фiзичнi особи володiють 1132784 акцiй, що складає 35,5283 вiдсоткiв вiд загальної кiлькостi акцiй.</w:t>
        <w:br/>
        <w:t>14. КРЕДИТИ</w:t>
        <w:br/>
        <w:t xml:space="preserve">31 грудня 31 грудня </w:t>
        <w:br/>
        <w:t xml:space="preserve">2014 року 2013 року </w:t>
        <w:br/>
        <w:t xml:space="preserve">Кошти на банкiвських рахунках, де мiнованi у: </w:t>
        <w:br/>
        <w:t xml:space="preserve">- тис. гривнях 11460 7769 </w:t>
        <w:br/>
        <w:t xml:space="preserve">- тис. Євро 595 704 </w:t>
        <w:br/>
        <w:t>15. Кредиторська заборгованiсть за товари,роботи,послуги та iнша кредиторська заборгованiсть</w:t>
        <w:br/>
        <w:t xml:space="preserve">31 грудня 31 грудня </w:t>
        <w:br/>
        <w:t xml:space="preserve">2013 року 2012 року </w:t>
        <w:br/>
        <w:t xml:space="preserve">Кредиторська заборгованiсть за основною 123 2916 </w:t>
        <w:br/>
        <w:t>дiяльнiстю</w:t>
        <w:br/>
        <w:t xml:space="preserve">Iнша кредиторська заборгованiсть 54 108 </w:t>
        <w:br/>
        <w:t xml:space="preserve">Всього кредиторська заборгованiсть за основною </w:t>
        <w:br/>
        <w:t xml:space="preserve">дiяльнiстю та iнша кредиторська заборгованiсть 177 3024 </w:t>
        <w:br/>
        <w:t>Фiнансова кредиторська заборгованiсть за основною дiяльнiстю та iнша кредиторська заборгованiсть домiнована в нацiональнiй валютi гривнi.</w:t>
        <w:br/>
        <w:t>Балансова вартiсть кредиторської заборгованостi є поточною заборгованiстю i її вартiсть приблизно дорiвнює її справедливiй вартостi.</w:t>
        <w:br/>
        <w:t>16. ЗОБОВ’ЯЗАННЯ ПО ВИПЛАТАХ ПЕРСОНАЛУ</w:t>
        <w:br/>
        <w:t xml:space="preserve">2014 рiк 2013рiк </w:t>
        <w:br/>
        <w:t xml:space="preserve">Залишок на початок року тис. грн. 5460 347 </w:t>
        <w:br/>
        <w:t xml:space="preserve">Нараховано заробiтної плати 9233 5956 </w:t>
        <w:br/>
        <w:t xml:space="preserve">Виплачена заробiтна плата 9745 5757 </w:t>
        <w:br/>
        <w:t>Залишок на кiнець року 34 546 -</w:t>
        <w:br/>
        <w:t>17. ЗОБОВ’ЯЗАННЯ ПО ПЕНСIЙНИХ ВИПЛАТАХ</w:t>
        <w:br/>
        <w:t>Вiдповiдно до українського законодавства Товариство проводить вiдрахування та утримання iз заробiтної плати внескiв до пенсiйного фонду України.</w:t>
        <w:br/>
        <w:t>Нижче наведено рух по нарахуванню та виплатах по пенсiйних виплатах</w:t>
        <w:br/>
        <w:t xml:space="preserve">2014 рiк 2013 рiк </w:t>
        <w:br/>
        <w:t xml:space="preserve">Залишок на початок року 199 130 </w:t>
        <w:br/>
        <w:t xml:space="preserve">Нараховано пенсiйних внескiв 3277 2143 </w:t>
        <w:br/>
        <w:t xml:space="preserve">Сплачено пенсiйних внескiв 3476 2074 ___ </w:t>
        <w:br/>
        <w:t>Залишок на кiнець року - 199</w:t>
        <w:br/>
        <w:t>18. РЕЗЕРВИ ТА ЗАБЕЗПЕЧЕННЯ</w:t>
        <w:br/>
        <w:t>Товариство створює забезпечення на виплату вiдпусток працiвникам.</w:t>
        <w:br/>
        <w:t>Нижче наведено нарахування та використання забезпечень</w:t>
        <w:br/>
        <w:t xml:space="preserve">2014рiк 2013 рiк </w:t>
        <w:br/>
        <w:t xml:space="preserve">Залишок на початок року 248 206 </w:t>
        <w:br/>
        <w:t xml:space="preserve">Нараховано забезпечень 850 562 </w:t>
        <w:br/>
        <w:t xml:space="preserve">Використано забезпечень 491 520___ </w:t>
        <w:br/>
        <w:t>Залишок на кiнець року 607 248</w:t>
        <w:br/>
        <w:t>19. ДОХОДИ ВIД РЕАЛIЗАЦIЇ</w:t>
        <w:br/>
        <w:t>Дохiд вiд реалiзацiї продукцiї, товарiв та послуг складається iз таких компонентiв</w:t>
        <w:br/>
        <w:t xml:space="preserve">2014 рiк 2013 рiк </w:t>
        <w:br/>
        <w:t xml:space="preserve">Дохiд вiд реалiзацiї продукцiї 354684 34079 </w:t>
        <w:br/>
        <w:t xml:space="preserve">Дохiд вiд реалiзацiї товарiв 2422 1011 </w:t>
        <w:br/>
        <w:t xml:space="preserve">Дохiд вiд реалiзацiї послуг 10797 4380___ </w:t>
        <w:br/>
        <w:t>Всього дохiд вiд реалiзацiї 67903 39470</w:t>
        <w:br/>
        <w:br/>
        <w:t xml:space="preserve">Весь дохiд вiд реалiзацiї отримано на територiї України </w:t>
        <w:br/>
        <w:t>Далi наведено аналiз доходу за категорiями продукцiї</w:t>
        <w:br/>
        <w:t xml:space="preserve">2014рiк 2013 рiк </w:t>
        <w:br/>
        <w:t xml:space="preserve">Дохiд вiд реалiзацiї шпону струганого 54684 34079 </w:t>
        <w:br/>
        <w:t xml:space="preserve">Дохiд вiд послуг по виробництву шпону струганого 10746 4380 __ _________________________________________________________________________________________ </w:t>
        <w:br/>
        <w:t>Всього дохiд вiд реалiзацiї 65430 38459</w:t>
        <w:br/>
        <w:br/>
        <w:t>Iншi операцiйнi доходи складаються iз таких компонентiв</w:t>
        <w:br/>
        <w:t xml:space="preserve">2014 рiк 2013 рiк </w:t>
        <w:br/>
        <w:t xml:space="preserve">Iншi операцiйнi доходи 2473 1359___ </w:t>
        <w:br/>
        <w:t>Всього iншi операцiйнi доходи 2473 1359</w:t>
        <w:br/>
        <w:br/>
        <w:t>Вартiсть експортованих товарiв</w:t>
        <w:br/>
        <w:t>Код валюти 2014 рiк</w:t>
        <w:br/>
        <w:t>978 2658,31804</w:t>
        <w:br/>
        <w:t xml:space="preserve">643 42062,953 </w:t>
        <w:br/>
        <w:t xml:space="preserve">840 69,6528 </w:t>
        <w:br/>
        <w:t>Виручка отримана в iноземнiй валютi</w:t>
        <w:br/>
        <w:t>Код валюти 2014 рiк</w:t>
        <w:br/>
        <w:t>978 2675,5424</w:t>
        <w:br/>
        <w:t xml:space="preserve">643 39029,687 </w:t>
        <w:br/>
        <w:t xml:space="preserve">840 69,6528 </w:t>
        <w:br/>
        <w:t>Перераховано коштiв закордон Код валюти 2014 рiк</w:t>
        <w:br/>
        <w:t>978 304,73322</w:t>
        <w:br/>
        <w:t xml:space="preserve">840 11,940 </w:t>
        <w:br/>
        <w:t>Вартiсть iмпортованих товарiв Код валюти 2014 рiк</w:t>
        <w:br/>
        <w:t>978 307,50922</w:t>
        <w:br/>
        <w:t xml:space="preserve">840 121,94 </w:t>
        <w:br/>
        <w:br/>
        <w:t>20. ОПЕРАЦIЙНI ВИТРАТИ</w:t>
        <w:br/>
        <w:t>Операцiйнi складаються iз таких компонентiв:</w:t>
        <w:br/>
        <w:t xml:space="preserve">2014 рiк 2013 рiк </w:t>
        <w:br/>
        <w:t>Собiвартiсть реалiзованих товарiв, робiт, послуг 48729 30791</w:t>
        <w:br/>
        <w:br/>
        <w:t xml:space="preserve">Адмiнiстративнi витрати 4674 3205 </w:t>
        <w:br/>
        <w:t>Витрати на збут 1696 1005</w:t>
        <w:br/>
        <w:t xml:space="preserve">Iншi операцiйнi витрати___________________________________________5195_________ ___1973____ </w:t>
        <w:br/>
        <w:t xml:space="preserve">Всього операцiйнi витрати 11565 6183 </w:t>
        <w:br/>
        <w:t>Собiвартiсть вiд реалiзацiї була представлена наступним чином:</w:t>
        <w:br/>
        <w:t xml:space="preserve">2014 рiк 2013 рiк </w:t>
        <w:br/>
        <w:t xml:space="preserve">Собiвартiсть реалiзованої продукцiї 46178 27944 </w:t>
        <w:br/>
        <w:t xml:space="preserve">Собiвартiсть реалiзованої товарiв 1744 940 </w:t>
        <w:br/>
        <w:t xml:space="preserve">Собiвартiсть наданих послуг 2551 2847___ </w:t>
        <w:br/>
        <w:t>Всього собiвартiсть реалiзацiї 50473 31731</w:t>
        <w:br/>
        <w:t>Iншi операцiйнi витрати складаються iз таких компонентiв:</w:t>
        <w:br/>
        <w:br/>
        <w:t>21. ФIНАНСОВI ВИТРАТИ</w:t>
        <w:br/>
        <w:t xml:space="preserve">2014 рiк 2013 рiк </w:t>
        <w:br/>
        <w:t xml:space="preserve">Процентнi витрати 963 745 </w:t>
        <w:br/>
        <w:br/>
        <w:t>22. ПОДАТОК НА ПРИБУТОК</w:t>
        <w:br/>
        <w:t>Витрати з податку на прибуток складаються iз таких компонентiв</w:t>
        <w:br/>
        <w:t xml:space="preserve">2014 рiк 2013 рiк </w:t>
        <w:br/>
        <w:t xml:space="preserve">Витрати з поточного податку на прибуток 1196 496 </w:t>
        <w:br/>
        <w:t xml:space="preserve">Витрати з вiдстроченого податку на прибуток (285) (76)___ </w:t>
        <w:br/>
        <w:t>Витрати з податку на прибуток за рiк 911 420</w:t>
        <w:br/>
        <w:t xml:space="preserve">Витрати з поточного податку на прибуток вiдповiдають даним декларацiй з податку на прибуток. </w:t>
        <w:br/>
        <w:t xml:space="preserve">Вiдстроченi податки на прибуток виникли внаслiдок наявностi тимчасових рiзниць мiж оцiнкою активiв i зобов’язань у бухгалтерському i податковому облiках, а саме - по забезпеченнях на виплату вiдпусток i по резерву сумнiвних боргiв. </w:t>
        <w:br/>
        <w:t>23. ОПЕРАЦIЇ З ПОВ’ЯЗАНИМИ СТОРОНАМИ</w:t>
        <w:br/>
        <w:t xml:space="preserve">Сторони вважаються пов’язаними, якщо одна з них має можливiсть контролювати iншу, знаходиться пiд спiльним контролем або може мати суттєвий вплив на iншу сторону при прийняттi фiнансових та операцiйних рiшень. При розглядi кожного можливого випадку вiдносин зi зв’язаними сторонами до уваги суть цих вiдносин, а не лише юридична форма. береться суть </w:t>
        <w:br/>
        <w:t>Пов’язанi сторони ПАТ «Цумань» - акцiонери, що мають частку у статутному капiталi бiльше 20 вiдсоткiв та управлiнський персонал Компанiї.</w:t>
        <w:br/>
        <w:t>Винагорода управлiнському персоналу включає:</w:t>
        <w:br/>
        <w:t xml:space="preserve">2014 рiк 2013 рiк </w:t>
        <w:br/>
        <w:t xml:space="preserve">Заробiтна плата тис.грн 1975 1601 </w:t>
        <w:br/>
        <w:t xml:space="preserve">Витрати на соцiальне страхування тис.грн. 729 668 </w:t>
        <w:br/>
        <w:t>Всього тис.грн. 2704 2269</w:t>
        <w:br/>
        <w:br/>
        <w:t xml:space="preserve">Iнших операцiй з пов’язаними сторонами Компанiя не здiйснювала </w:t>
        <w:br/>
        <w:t xml:space="preserve">У 2014 роцi загальна сума винагороди у виглядi нарахованої заробiтної плати директору Компанiї склала </w:t>
        <w:br/>
        <w:t>313 тис. грн., а у 2013 роцi - 238 тис. грн.</w:t>
        <w:br/>
        <w:t>Iнших операцiй з пов’язаними сторонами Компанiя не здiйснювала</w:t>
        <w:br/>
        <w:t>24. IНФОРМАЦIЯ ЗА СЕГМЕНТАМИ</w:t>
        <w:br/>
        <w:t>Компанiя здiйснює свою дiяльнiсть в одному сегментi - виготовлення та реалiзацiя шпону струганого. Всiм товарам та наданим послугам Компанiї притаманнi однаковi властивостi та аналогiчнi ринковi ризики.</w:t>
        <w:br/>
        <w:t>25. УМОВНI ТА IНШI ЗОБОВ’ЯЗАННЯ</w:t>
        <w:br/>
        <w:t xml:space="preserve">Судовi процедури. В процесi звичайної дiяльностi Компанiя не зверталася з судовими позовами i до неї не виставлялося нiяких претензiй. Пiд час ведення бiзнесу Компанiя отримує претензiї, якi вирiшуються в операцiйному порядку. Керiвництво Компанiї, керуючись власною оцiнкою i внутрiшнiми професiйними консультацiями, вважає, що Компанiя не зазнає суттєвих збиткiв у результатi можливих судових позовiв, а тому вiдповiдний резерв у фiнансовiй звiтностi не створювався. </w:t>
        <w:br/>
        <w:t>Податкове законодавство. Українське податкове, митне та валютне законодавство часто змiнюється, а його суперечливi положення тлумачаться неоднозначно. Керiвництво Компанiї вважає, що його тлумачення податкового законодавства є обґрунтованими, але неможливо гарантувати, що при перевiрцi податковi органи не оскаржать нарахованi суми податкiв з метою збiльшення податкових надходжень до бюджету.</w:t>
        <w:br/>
        <w:t>26. УПРАВЛIННЯ ФIНАНСОВИМИ РИЗИКАМИ</w:t>
        <w:br/>
        <w:t>Основнi фiнансовi iнструменти пiдприємства включають дебiторську заборгованiсть, кредиторську заборгованiсть i грошовi кошти.</w:t>
        <w:br/>
        <w:t>Основнi ризики включають : кредитний ризик i ризик лiквiдностi.</w:t>
        <w:br/>
        <w:t>Полiтика управлiння ризиками полягає у забезпеченнi належного функцiонування внутрiшньої полiтики, спрямованої на мiнiмiзацiю ризикiв.</w:t>
        <w:br/>
        <w:t>Кредитний ризик. Кредитний ризик виникає у зв’язку з грошовими коштами, розмiщеними у банках, та заборгованiстю клiєнтiв. Для мiнiмiзацiї ризикiв Компанiя укладає угоди виключно з вiдомими та фiнансово стабiльними сторонами, а операцiї з новими клiєнтами здiйснюються на основi попередньої оплати. Дебiторська заборгованiсть пiдлягає постiйному монiторингу, тобто проводиться аналiз непогашеної дебiторської заборгованостi за строками погашення та контроль прострочених залишкiв.</w:t>
        <w:br/>
        <w:br/>
        <w:t>Ризик лiквiдностi. Ризик лiквiдностi – це ризик того, що Компанiя зiткнеться з труднощами при виконаннi своїх фiнансових зобов’язань. Компанiя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br/>
        <w:t>27. УПРАВЛIННЯ КАПIТАЛОМ</w:t>
        <w:br/>
        <w:t>Компанiя здiйснює заходи з управлiння капiталом, спрямованi на забезпечення її подальшого функцiонування як безперервно дiючого пiдприємства. Метою Компанiї є зростання рентабельностi капiталу за рахунок оптимiзацiї структури заборгованостi та власного капiталу, таким чином , щоб забезпечити прибуток акцiонерам та безперервнiсть дiяльностi. Керiвництво пiдприємства здiйснює постiйний огляд структури капiталу та аналiзує вартiсть капiталу i притаманнi його складовим ризики.</w:t>
        <w:br/>
        <w:t>28. ПОДIЇ ПIСЛЯ ЗВIТНОЇ ДАТИ</w:t>
        <w:br/>
        <w:t xml:space="preserve">Пiсля 31 грудня 2014 року до дати затвердження керiвництвом фiнансової звiтностi не вiдбувалося подiй, якi могли би негативно вплинути на фiнансовий стан Компанiї. Тобто, Компанiя працювала у звичайному режимi, нiяких судових процесiв, перевiрок контролюючих органiв, анулювання укладених договорiв, оголошення про припинення дiяльностi, суттєвого придбання чи продажу активiв, нiяких надзвичайних ситуацiй не було. </w:t>
        <w:br/>
        <w:br/>
        <w:br/>
        <w:t>Президент ПАТ « Цумань» I.В.Камiнський</w:t>
        <w:br/>
        <w:t xml:space="preserve">Головний бухгалтер : Н.О.Iльчук </w:t>
      </w:r>
    </w:p>
    <w:p>
      <w:pPr>
        <w:pStyle w:val="Heading4"/>
        <w:rPr>
          <w:color w:val="000000"/>
        </w:rPr>
      </w:pPr>
      <w:r>
        <w:rPr>
          <w:color w:val="000000"/>
        </w:rPr>
        <w:t>Продовження тексту приміток</w:t>
      </w:r>
    </w:p>
    <w:p>
      <w:pPr>
        <w:pStyle w:val="Normal"/>
        <w:rPr>
          <w:color w:val="000000"/>
        </w:rPr>
      </w:pPr>
      <w:r>
        <w:rPr>
          <w:color w:val="000000"/>
        </w:rPr>
        <w:t>-</w:t>
      </w:r>
    </w:p>
    <w:p>
      <w:pPr>
        <w:pStyle w:val="Heading4"/>
        <w:rPr>
          <w:color w:val="000000"/>
        </w:rPr>
      </w:pPr>
      <w:r>
        <w:rPr>
          <w:color w:val="000000"/>
        </w:rPr>
        <w:t>Продовження тексту приміток</w:t>
      </w:r>
    </w:p>
    <w:p>
      <w:pPr>
        <w:pStyle w:val="Normal"/>
        <w:rPr>
          <w:color w:val="000000"/>
        </w:rPr>
      </w:pPr>
      <w:r>
        <w:rPr>
          <w:color w:val="000000"/>
        </w:rPr>
        <w:t>-</w:t>
      </w:r>
    </w:p>
    <w:p>
      <w:pPr>
        <w:pStyle w:val="Heading4"/>
        <w:rPr>
          <w:color w:val="000000"/>
        </w:rPr>
      </w:pPr>
      <w:r>
        <w:rPr>
          <w:color w:val="000000"/>
        </w:rPr>
        <w:t>Продовження тексту приміток</w:t>
      </w:r>
    </w:p>
    <w:p>
      <w:pPr>
        <w:pStyle w:val="Normal"/>
        <w:rPr>
          <w:color w:val="000000"/>
        </w:rPr>
      </w:pPr>
      <w:r>
        <w:rPr>
          <w:color w:val="000000"/>
        </w:rPr>
        <w:t>-</w:t>
      </w:r>
    </w:p>
    <w:p>
      <w:pPr>
        <w:pStyle w:val="Normal"/>
        <w:rPr>
          <w:color w:val="000000"/>
        </w:rPr>
      </w:pPr>
      <w:r>
        <w:rPr>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
    <w:name w:val="small-text"/>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53:00Z</dcterms:created>
  <dc:creator>Volyn</dc:creator>
  <dc:description/>
  <cp:keywords/>
  <dc:language>en-US</dc:language>
  <cp:lastModifiedBy>Volyn</cp:lastModifiedBy>
  <dcterms:modified xsi:type="dcterms:W3CDTF">2015-05-28T13:29:00Z</dcterms:modified>
  <cp:revision>8</cp:revision>
  <dc:subject/>
  <dc:title>Титульний аркуш</dc:title>
</cp:coreProperties>
</file>